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ind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муниципального образования </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афоновский район» Смоленской области</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1"/>
        <w:keepNext w:val="false"/>
        <w:widowControl w:val="false"/>
        <w:rPr>
          <w:spacing w:val="60"/>
        </w:rPr>
      </w:pPr>
      <w:r>
        <w:rPr>
          <w:spacing w:val="60"/>
        </w:rPr>
        <w:t>ПОСТАНОВЛЕНИЕ</w:t>
      </w:r>
    </w:p>
    <w:p>
      <w:pPr>
        <w:pStyle w:val="Normal"/>
        <w:widowControl w:val="false"/>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22.11.2016 № 13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Устава муниципального бюджетного учреждения дополнительного образования «Сафоновская детская шко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 № 2» в новой редакции</w:t>
            </w:r>
          </w:p>
        </w:tc>
        <w:tc>
          <w:tcPr>
            <w:tcW w:w="11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о статьями 123.22, 298 ГК РФ, статьей 14 Федерального закона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разделом 6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ого постановлением Администрации муниципального образования «Сафоновский район» Смоленской области от 30.12.2010 № 1572,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Устав муниципального бюджетного учреждения дополнительного образования «Сафоновская детская школа искусств № 2» в ново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му бюджетному учреждению дополнительного образования «Сафоновская детская школа искусств № 2» (Т.В.Штетингер) осуществить мероприятия, связанные с государственной регистрацией новой редакции Устава,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читать утратившим силу пункт 2 постановления Администрации муниципального образования «Сафоновский район» Смоленской области                   от 16.09.2015 № 106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возложить на комитет по культуре Администрации муниципального образования «Сафоновский район» Смоленской области (Е.А.Посел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ab/>
      </w:r>
      <w:r>
        <w:rPr>
          <w:rFonts w:cs="Times New Roman" w:ascii="Times New Roman" w:hAnsi="Times New Roman"/>
          <w:b/>
          <w:sz w:val="28"/>
          <w:szCs w:val="28"/>
        </w:rPr>
        <w:t>В.Е.Балалае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82" w:type="dxa"/>
        <w:jc w:val="left"/>
        <w:tblInd w:w="-108" w:type="dxa"/>
        <w:tblLayout w:type="fixed"/>
        <w:tblCellMar>
          <w:top w:w="0" w:type="dxa"/>
          <w:left w:w="108" w:type="dxa"/>
          <w:bottom w:w="0" w:type="dxa"/>
          <w:right w:w="108" w:type="dxa"/>
        </w:tblCellMar>
      </w:tblPr>
      <w:tblGrid>
        <w:gridCol w:w="5353"/>
        <w:gridCol w:w="4929"/>
      </w:tblGrid>
      <w:tr>
        <w:trPr/>
        <w:tc>
          <w:tcPr>
            <w:tcW w:w="53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фоно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22.11.2016 № 13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 по культуре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фоно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 </w:t>
            </w:r>
            <w:r>
              <w:rPr>
                <w:rFonts w:cs="Times New Roman" w:ascii="Times New Roman" w:hAnsi="Times New Roman"/>
                <w:b/>
                <w:sz w:val="28"/>
                <w:szCs w:val="28"/>
              </w:rPr>
              <w:t>Е.А.Посе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 _____________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фоновская детская школа искусств № 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ово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 собранием трудового коллектива муниципального бюджетного образовательного учреждения дополнительного образования детей «Сафоновская детская школа искусств № 2» </w:t>
            </w:r>
          </w:p>
          <w:p>
            <w:pPr>
              <w:pStyle w:val="Normal"/>
              <w:widowControl w:val="false"/>
              <w:autoSpaceDE w:val="false"/>
              <w:spacing w:lineRule="auto" w:line="240" w:before="0" w:after="0"/>
              <w:rPr/>
            </w:pPr>
            <w:r>
              <w:rPr>
                <w:rFonts w:cs="Times New Roman" w:ascii="Times New Roman" w:hAnsi="Times New Roman"/>
                <w:sz w:val="28"/>
                <w:szCs w:val="28"/>
              </w:rPr>
              <w:t>от ____________________, протокол № _____</w:t>
            </w:r>
          </w:p>
          <w:p>
            <w:pPr>
              <w:pStyle w:val="Normal"/>
              <w:widowControl w:val="false"/>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афоно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Настоящий Устав муниципального бюджетного учреждения дополнительного образования «Сафоновская детская школа искусств № 2»       (далее - учреждение) является приведенной в соответствие с федеральным и областным законодательством новой редакцией Устава муниципального бюджетного образовательного учреждения дополнительного образования детей «Сафоновская детская школа искусств № 2», утвержденного постановлением Администрации муниципального образования «Сафоновский район» Смоленской области от 16.09.2015 № 106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чредителем и собственником имущества учреждения является муниципальное образование «Сафонов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Функции учредителя в отношении учреждения осуществляются Администрацией муниципального образования Сафоновский район» Смоленской области (далее - учред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Организационно-правовая форма - муниципальное бюджетное учреждение, тип - учреждение дополнительного образования детей и взрослы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лное наименование - муниципальное бюджетное учреждение дополнительного образования «Сафоновская детская школа искусств №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МБУДО «Сафоновская ДШИ № 2». 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Учреждение является юридическим лицом, некоммерческой организацией, имеет самостоятельный баланс, лицевые счета в Финансовом управлении Администрации муниципального образования «Сафоновский район» Смоленской области, в органах федерального казначейства, печать установленного образца, штамп, бланки со своим наименованием, самостоятельно от своего имени заключает договоры, приобретает имущественные и личные неимущественные права, несет соответствующие обязанности, выступает истцом и ответчиком в суд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чреждение в своей деятельности руководствуется действующи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 иными Федеральными законами;</w:t>
        <w:tab/>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ми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ми и распоряжениями Прави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правовыми актами органов государственной власти и органов местного самоуправления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Права юридического лица в части ведения уставной финансово-хозяйственной деятельности возникают учреждения с момента его государственной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Право на ведение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 Местонахожд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215503, Смоленская область, г. Сафоново,                      ул. Ленинградская, д. 1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и почтовый адрес: 215503, Смоленская область, г. Сафоново,     ул. Ленинградская, д. 1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1. Муниципальное задание для учреждения в соответствии с предусмотренными учредительными документами и настоящим Уставом основными видами деятельности формирует и утверждает комитет по культуре Администрации муниципального образования «Сафоновский район» Смоленской области (далее - комитет по культу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реждение вправе сверх установленного муниципального задания осуществлять приносящую доход деятельность для достижения целей, ради которых оно создано, и соответствующую этим целям. Доходы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основным видам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основным видам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4. Осуществление образовательного процесса ведётся на основе федеральных государственных требований (далее - ФГТ) к минимуму содержания, структуре и условиям реализации дополнительных предпрофессиональных общеобразовательных программ в области музыкального искусства утверждённых приказами Министерства культуры Российской Федерации: «Фортепиано» (приказ МК Российской Федерации от 12.03.2012 № 163), «Народные инструменты» (приказ МК Российской Федерации от 12.03.2012 № 162), «Духовые и ударные инструменты» (приказ МК Российской Федерации от 12.03.2012 № 165), «Струнные инструменты» (приказ МК Российской Федерации от 12.03.2012 № 164), «Хоровое пение» (приказ МК Российской Федерации от 12.03.2012 № 161); в области изобразительного искусства «Живопись» (приказ МК Российской Федерации          от 12.03.2012 № 156); в области хореографического искусства «Хореографическое творчество» (приказ МК Российской Федерации от 12.03.2012 № 15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5. Приоритеты учреждения - направление дополнительного образования детей и взрослых на формирование и развитие их творческих способнос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8.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Г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19. Особенности реализации дополнительных предпрофессиональных программ определяются в соответствии с </w:t>
      </w:r>
      <w:hyperlink r:id="rId3">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w:t>
      </w:r>
      <w:hyperlink r:id="rId4">
        <w:r>
          <w:rPr>
            <w:rStyle w:val="InternetLink"/>
            <w:rFonts w:cs="Times New Roman" w:ascii="Times New Roman" w:hAnsi="Times New Roman"/>
            <w:color w:val="000000"/>
            <w:sz w:val="28"/>
            <w:szCs w:val="28"/>
          </w:rPr>
          <w:t>7 статьи 83</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частями 4</w:t>
        </w:r>
      </w:hyperlink>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rPr>
          <w:t>5   статьи 84</w:t>
        </w:r>
      </w:hyperlink>
      <w:r>
        <w:rPr>
          <w:rFonts w:cs="Times New Roman" w:ascii="Times New Roman" w:hAnsi="Times New Roman"/>
          <w:color w:val="000000"/>
          <w:sz w:val="28"/>
          <w:szCs w:val="28"/>
        </w:rPr>
        <w:t xml:space="preserve"> Федерального закона от 29.12.2012 № 273 «Об образовании в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20. Отношения</w:t>
      </w:r>
      <w:r>
        <w:rPr>
          <w:rFonts w:cs="Times New Roman" w:ascii="Times New Roman" w:hAnsi="Times New Roman"/>
          <w:sz w:val="28"/>
          <w:szCs w:val="28"/>
        </w:rPr>
        <w:t xml:space="preserve"> между учреждением, учредителем и комитетом по культуре определяются действующим законодательством Российской Федерации, нормативно-правовыми актами органов государственной власти и органов местного самоуправления муниципального образования «Сафоновский район» Смоленской области и настоящим Уставом. Отношения учреждения и родителей (законных представителей) воспитанников регулируются законодательством Российской Федерации, настоящим Уставом, договором о взаимных правах и обязанност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В Учреждении не допускается создание и деятельность каких-либо политических партий, общественно-политических и религиозных движений 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2. Образование в учреждении носит светский характе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Учреждение в установленном законодательством Российской Федерации порядке несет ответственность 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ыполнение функций, определенных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ю не в полном объеме образовательных программ и их каче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жизнь и здоровье детей и работников учреждения во время образовательного процес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4. Работники учреждения в обязательном порядке проходят медицинские осмотры в соответствии с действующими СанП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едмет, цели, задачи и виды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Предметом деятельности учреждения является реализация дополнительных, предпрофессиональных, общеразвивающих образовательных программ в области искус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Основными целями образовательной деятельности учреждения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витие мотивации личности к познанию и творчеству, реализация дополнительных, предпрофессиональных, общеразвивающих образовательных программ и услуг в интересах личности, общества и госуда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образовательных потребностей граждан в области музыкально-художественного образования и эстетического воспи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музыкально и художественно одаренных детей и создание наиболее благоприятных условий для совершенствования их тала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к возможному освоению образовательных программ среднего и высшего профессионального образования соответствующего профи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детьми культурными и духовными ценностями народов ми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ние гражданственности и любви к Родин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Основными задачами деятельности учреждения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достижения целей, указанных в пункте 2.2 Уста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всестороннего развития личности, всемерного раскрытия ее способност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еобходимых условий для профессионального самоопределения и творческого труда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аптация к жизни в обще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учебно-воспитательного процесса, основанного на педагогически обоснованном выборе преподавателей, учебных планов программ, средств, форм, методов обучения и воспи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способствующих умственному, эмоциональному и нравственному воспитанию лич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Основным видом деятельности учреждения является образовательная деятельность, которая включает в себя реализацию образовательных программ в области искус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предпрофессиональные общеобразовательные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общеразвиваюшие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autoSpaceDE w:val="false"/>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5. Учреждение вправе осуществлять иные виды деятельности, в том числе и платны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занятия с обучающими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по углубленному изучению отдельных предм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готовка детей дошкольного и младшего школьного возраста к обучению в учрежд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обучающихся к конкурсам и фестивалям различного уров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о-методические мероприятия (семинары, открытые уроки, круглые столы, конференции по педагогическим и другим пробле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распространение авторски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тиражирование и реализация информационно-справочных, специализированных изданий, методических пособ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кат имущества и оборудован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ст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на выставках - ярмарках изделий декоративно прикладного искус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бщение и распространение передового педагогического опыта и научных разрабо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ренда помещений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по ксерокопиров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дача в аренду с согласия учредителя и на прокат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рганизация концертов, выставок, мастер-классов, массов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научно-методических семинаров, совещаний, конференций, олимпиад по проблемам культ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эксперименте в области образовательного процесса: создание и апробирование новых курсов, учебных программ, форм организации учебного процесса. Организация и проведение эксперимента осуществляются в соответствии с требованиями действующего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латные образовательные услуги не могут быть оказаны взамен или в рамках основной образовательной деятельности (основных образовательных программ и государственных образовательных стандартов). Данная деятельность не финансируется за счет средств соответствующего бюджета, а осуществляется на средства спонсоров, благотворителей, юридических и физических лиц, в т.ч. родителей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Учреждение вправе оказывать населению, предприятиям, учреждениям и организациям платные образовательные услуги, а именно: обучение по дополнительным образовательным программам, преподавание специальных курсов и циклов дисциплин сверх часов и сверх программ по данной дисциплине, предусмотренной учебным планом, репетиторство с обучающимися другого образовательного учреждения, различные курсы (по подготовке к поступлению в учебные за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Платные образовательные услуги оказываются в соответствии с действующими санитарными правилами и нормами, обеспечиваются кадровым составом и оформлением трудовых договоров, составляется смета расходов на дополнительные услуги. Платные образовательные услуги оказываются после издания приказа директора учреждения об организации конкретных услуг в учреждении; определения ответственных лиц, состава участников; организации работы по предоставлению данных услуг (расписание занятий, график работы), привлечения преподавательского и административного состава, утверждения учебного плана, учебных программ, смет расходов, штатного расписания, служебных инструкций, оформления договоров с потребителем на оказание плат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мер платы за оказание платных услуг согласовывается (утверждается) с учред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рганизация образовательного проце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Образовательный процесс осуществляется учреждением самостоятельно в соответствии с действующим законодательством Российской Федерации, настоящим Уставом, лицензией и свидетельством о государственной аккреди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бучение и воспитание в учреждении ведется на русском язы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ловия и порядок освоения учебных программ определяются соответствующими локальными актам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регламентации и оформление отношений учреждения, обучающихся и их родителей (законных представителей) определяются соответствующими локальными актам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роки получения обучающимися дополните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 дополнительным предпрофессиональным общеобразовательным программам в области искусств устанавливаются 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программ в области искусств  и составляют 8(9) лет и 5(6) лет соответствен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 дополнительным общеразвиваюшим программам - 3(4)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Прием в учреждение осуществляется на основании Правил приема и порядка отбора детей, разрабатываемых учреждением для каждой образовательной программы, по согласованию с учред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одержание дополнительного образования определяется образовательными программами дополните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обучения на каждом этапе включает в себя освоение обучающимися образовательной программы в области искус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разовательные программы в области искусств разрабатываются и утверждаются учреждение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бразовательная программа включает в себя учебный план, календарный учебный график, рабочие программы учебных предметов, оценочные и методические материалы, а так же иные компоненты, обеспечивающие воспитание и обучение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образовательной программы разрабатывается в соответ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ФГТ к минимуму содержания, структуре и условиям реализации дополнительных предпрофессиональных общеобразовательных программ в области искус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методическими рекомендациями по организации образовательной и методической деятельности при реализации общеразвивающих программ в области искус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перечень, трудоемкость, последовательность и распределение по периодам обучения учебных предметов, иных видов учебной деятельности обучающихся и формы их промежуточной аттес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Образовательная деятельность по образовательным программам в области искусств организуется в соответствии с расписанием учебных занятий, которое определяется учрежд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Учебный год начинается в учреждении 01 сентября и заканчивается в соответствии с учебным планом соответствующей образовательной программы. Если начало учебного года приходится на выходной день, то первый учебный день может быть перенесен на первый рабочий день, следующий за 01 сентябр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родолжительность учебного года - не более 35 недель. Для обучающихся первых классов в течение года устанавливаются дополнительные недельные каникул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В процессе освоения соответствующих образовательных программ обучающимся предоставляются каникулы. Продолжительность каникул в течение учебного года не должна быть менее 28 дней, а летом - не менее 8 нед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Режим занятий обучающихся определяется соответствующим локальным актом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Права и обязанности обучающихся определяется соответствующим локальным актом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Освоение образовательной программы, в том числе отдельной части или всего объема учебного предмета, сопровождается текущим контролем успеваемости и промежуточной аттестаци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ы  и порядок проведения текущего контроля успеваемости обучающихся определяются соответствующими локальными актам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ы проведения промежуточной аттестации определяются учебным планом учреждения, а порядок ее проведения соответствующими локальными актами учреждения (положениями, регламентирующими формы, периодичность и порядок текущего контроля успеваемости и промежуточной аттестации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Обучающиеся, освоившие в полном объеме соответствующую образовательную программу учебного года, переводятся в следующий клас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не прошедшие промежуточной аттестации по уважительным причинам, могут быть переведены в следующий класс услов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обучающихся, имеющих неудовлетворительные результаты по итогам весенне-летней промежуточной аттестации по одному или нескольким учебным предметам, осуществляется по решению педагогического совета о возможности дальнейшего освоения обучающегося образовательной программы в области искусств с учётом его творческого разви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 Порядок и основание отчисления обучающихся определяются соответствующим локальным актом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Освоение обучающимися образовательных программ в области искусств завершается итоговой аттестацией, которая является обязательн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ы итоговой аттестации и порядок ее проведения определяются ФГТ или учреждением самостоятельно в зависимости от вида образовате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соответствующим образовательным программам в области искус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7. Лицам, успешно прошедшим итоговую аттестацию по образовательным программа в области искусств, выдаётся документ государственного образца в соответствии с федеральными государственными требованиями или документ, форма которого разрабатывается учреждением самостоятельно (по итогам освоения дополнительных и общеразвивающи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8. 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ётся справка об обучении или о периоде обучения по образцу, самостоятельно устанавливаемому учрежд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 xml:space="preserve">Структура и компетенция органа управления учреждение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х формирования и сроки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Управление учреждением осуществляется в соответствии с Конституцией Российской Федерации, федеральными законами, постановлениями Правительства Российской Федерации, Указами Президента Российской Федерации, законом Российской Федерации «Основы законодательства Российской Федерации о культуре», нормативными правовыми актами, действующими на территории Смоленской области и муниципального образования «Сафоновский район» Смоленской области, настоящим Уставом на принципах единоначалия и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В управлении учреждения принимают участие учредитель и комитет по культу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 компетенции учредителя относи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тверждение Устава учреждения, изменений (дополнений) к нему, новой редакции Устава;</w:t>
        <w:tab/>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существление контроля за соблюдением учреждением требований законодательства и решений органов местного самоуправления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нятие решения о реорганизации и ликвидаци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существление контроля за соблюдением учреждением ФГТ к реализации предпрофессиональных и общеразвивающих образовательных программ в области искусств.</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шение вопросов о выделении из бюджета муниципального образования «Сафоновский район» Смоленской области средств для обеспечения уставной деятельности учреждения, в том числе на финансирование развития материально-технической базы учреждения, проведения капитального и текущего ремонтов, создания условий для охраны труда, охраны жизни и здоровья де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частие в деятельности органов управления учреждения в пределах своей компет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предусмотренных действующим законодательством Российской Федерации, решениями органов государственной власти и местного самоуправления муниципального образования «Сафоновский район» Смоленской области 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К компетенции комитета по культуре относитс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назначение и освобождение от должности директора учреждения, в том числе досрочное прекращение его полномочий по согласованию с учредителем;</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планирование, организация, координация и контроль над осуществлением деятельности учреждения, в том числе в части соблюдения прав и законных интересов детей, родителей (законных представителей),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нтроль над исполнением учреждением законодательства Российской Федерации и Смоленской области, нормативно-правовых актов органов государственной власти и органов местного самоуправления муниципального образования «Сафоновский район» Смоленской области, а также приказов и распоряжений учре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гласование Устава учреждения, изменений (дополнений) к Уставу учреждения, а также новой редакции Устав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тверждение муниципального задания дл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ведение лимитов бюджетных обязательств д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плана финансово-хозяйственной деятельности в порядке, определенном комитетом по культу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гласование и утверждение штатного расписания, тарификаци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нтроль за привлечением учреждением средств от приносящих доход деятельности, в том числе при предоставлении дополнительных образовательных услуг и (или) иных плат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рганизация и проведение аттестации директора учреждения в рамках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нтроль над соблюдением санитарно-гигиенических норм и правил, правил пожарной безопасности в учреж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нтроль над целевым использованием учреждением муниципальной собственности, закрепленной за ней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инспекционных проверок.</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4.5. Непосредственное руководство учреждением осуществляется директором, действующим в соответствии с законодательством Российской Федерации, трудовым договором, должностной инструкцией 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К компетенции директора учреждения относится решение всех вопросов, которые не составляют исключительную компетенцию других органов управления учреждением, определенную законами и настоящим Уставом,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ействует без доверенности от имени учреждения, представляет его интересы в органах государственной власти, судах, иных государственных органах и органах местного самоуправления и во взаимоотношениях с юридическими и физическими лицами, а также от имени учреждения заключает договоры и выдаёт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ует и организует образовательный процесс, осуществляет контроль за его ходом и результа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уководит организационной, хозяйственной и финансовой деятельностью учреждения в соответствии с законодательством Российской Федераци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одбор заместителей директора, определяет их должностные обяза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тверждает структуру и штатное расписание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тверждает режим работы учреждения, расписание занятий обучающихся, графики работы сотруд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ивает разработку Устава учреждения, изменений (дополнений) к нему, новой редакции Уста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нимает Правила внутреннего трудового распорядка и иные локальные нормативные акты в соответствии с законодательством Российской Федерации, утверждает должностные инструкции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нимает на работу и увольняет педагогический и обслуживающий персонал учреждения, определяет их обязанности и заключает с ними трудовые догово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нимает в отношении работников учреждения меры поощрения и налагает на работников дисциплинарные взыска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ивает профессиональную переподготовку и повышение квалификации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тверждает положения, издает приказы, а также дает указания, обязательные для всех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ёт приказы о зачислении и отчислении учащихся, о переводе учащихся на другой уровень об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поряжается имуществом и денежными средствами учреждения, является получателем бюджетных средств, открывает счета в органах казначейства, обладает правом первой подписи финансовых документов, обеспечивает рациональное использование бюджетных и вне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надбавки, доплаты и другие выплаты стимулирующе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ивает охрану жизни и здоровья учащихся и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ивает учет, сохранность и пополнение учебно-материальной базы, учёт и хранение документации, организует делопроизвод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сет ответственность за соблюдением требований охраны прав детей, отвечает за качество и эффективность работы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рганизует в учреждении платные дополнитель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психологического климата в коллек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Директор несет персональную ответственность в соответствии с действующим законодательством за результаты деятельности учреждения, за жизнь и здоровье участников образовательного процесса во время их нахождения в учреждении, соблюдение норм охраны труда и пожарной безопасности.</w:t>
      </w:r>
    </w:p>
    <w:p>
      <w:pPr>
        <w:pStyle w:val="Normal"/>
        <w:widowControl w:val="false"/>
        <w:tabs>
          <w:tab w:val="clear" w:pos="708"/>
          <w:tab w:val="left" w:pos="1270" w:leader="none"/>
        </w:tabs>
        <w:autoSpaceDE w:val="false"/>
        <w:spacing w:lineRule="auto" w:line="240" w:before="0" w:after="0"/>
        <w:ind w:firstLine="709"/>
        <w:jc w:val="both"/>
        <w:rPr/>
      </w:pPr>
      <w:r>
        <w:rPr>
          <w:rFonts w:cs="Times New Roman" w:ascii="Times New Roman" w:hAnsi="Times New Roman"/>
          <w:sz w:val="28"/>
          <w:szCs w:val="28"/>
        </w:rPr>
        <w:t>4.8. Структура учреждения предусматривает следующие должности работников: педагогических, административно-хозяйственных, учебно-вспомогательных и иных работников, осуществляющих вспомогательные функ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Право на занятие должностей, предусмотренных пунктом 4.7 настоящего Устава,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0. Права, обязанности и ответственность работников учреждения, занимающих должности, указанные в пункте 4.8 настоящего Устава,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Органами коллегиального управления учреждения являются: Совет родителей (законных представителей) несовершеннолетних обучающихся, общее собрание трудового коллектива, Педагогический совет, Методическ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Совет родителей (законных представителей) несовершеннолетних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2.1. В целях учета мнения обучающихся, их родителей (законных представителей)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в учреждении создается Совет родителей (законных представителей) несовершеннолетних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2.2. Членство в Совете родителей учреждения является доброволь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3. Срок полномочий Совета родителей (законных представителей) несовершеннолетних обучающихся - не более трех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2.4.</w:t>
      </w:r>
      <w:r>
        <w:rPr>
          <w:rFonts w:cs="Times New Roman" w:ascii="Times New Roman" w:hAnsi="Times New Roman"/>
          <w:b/>
          <w:bCs/>
          <w:sz w:val="28"/>
          <w:szCs w:val="28"/>
        </w:rPr>
        <w:t xml:space="preserve"> </w:t>
      </w:r>
      <w:r>
        <w:rPr>
          <w:rFonts w:cs="Times New Roman" w:ascii="Times New Roman" w:hAnsi="Times New Roman"/>
          <w:sz w:val="28"/>
          <w:szCs w:val="28"/>
        </w:rPr>
        <w:t>Компетенция Совета родителей (законных представителей) несовершеннолетних обучающихс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гласование локальных нормативных актов учреждения, затрагивающих права и законные интересы несовершеннолетних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действие созданию в учреждении оптимальных условий для организации образовательного процесса и развития творческих способностей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родителей (законных представителей) несовершеннолетних обучающихся о решении совета род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привлекаемых и расходуемых финансовых и материаль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датайство о снятии меры дисциплинарного взыскания с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смотрение жалоб и заявлений учащихся, родителей (законных представителей) на действия (бездействие) педагогических и административных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2.5. Деятельность Совета родителей (законных представителей) несовершеннолетних обучающихся, регулируются Уставом учреждения и Положением о Совете родителей (законных представителей) несовершеннолетних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6. Заседания Совета родителей (законных представителей) несовершеннолетних обучающихся проводятся по мере необходимости, но не реже одного раза в три меся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3. Органом самоуправления учреждения является общее собрание трудового коллектива (далее - общее собрание), которое создаётся в целях развития и совершенствования образовательной деятельности учреждения, расширения коллегиальных, демократических форм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1. В состав общего собрания входят все работники, для которых учреждение является основным местом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3.2. Срок полномочий общего собрания - 3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3. Компетенция общего собрания трудового коллекти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нимает Устав учреждения, вносит изменения (дополнения) к нему, новой редакции Устав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суждает и принимает правила внутреннего трудового распорядка в учреж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слушивает отчеты о результатах деятельности администраци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суждает результаты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решает конфликтные ситуации между работниками и администрацией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ует в разработке коллективного договора и принимает решение о его заключ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педагогических и иных работников к различным видам поощрений, рассматривает и выдвигает кандидатуры на присвоение наград и почетных з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4. Состав и порядок работы общего собр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3.4.1. </w:t>
      </w:r>
      <w:r>
        <w:rPr>
          <w:rFonts w:cs="Times New Roman" w:ascii="Times New Roman" w:hAnsi="Times New Roman"/>
          <w:color w:val="000000"/>
          <w:sz w:val="28"/>
          <w:szCs w:val="28"/>
        </w:rPr>
        <w:t>Собрание созывается не реже двух раз в год и правомочно при наличии на нем более половины сотрудников учре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4.2. Внеочередной созыв общего собрания может произойти по требованию руководителя учреждения или по заявлению 1/3 членов общего собрания, поданному в письменном вид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13.4.3. Решения общего собрания правомочно, если на общем собрании присутствовало не менее 2/3 членов коллектива и за него проголосовало большинство голосов присутствующих на общем собрании его член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13.4.4. Общее собрание ведет председатель, избираемый из числа участников. На общем собрании избирается также секретарь, который ведет всю документацию и сдает ее в архив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13.4.5. Решения общего собрания, принятые в пределах его компетенции и 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ответствии с действующим законодательством, после утверждения его директором учреждения, являются обязательными для исполнения всеми участниками образовательного процесс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едагогический совет является постоянно действующим органом самоуправления учреждения, который создаётся для рассмотрения основных вопросов образовательного процесс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14.1. В состав Педагогического совета входят: директор учреждения (как правило, председатель), его заместитель и другие педагогические работни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2. Педагогический совет избирает из своего состава секретаря сов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14.3. Педагогический совет работает по плану, являющемуся составной частью плана работы учре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4. Заседания педагогического совета созываются не менее 4-х раз в год в соответствии с планом работы учре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5.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14.6. Решения Педагогического совета, утвержденные приказом директора учреждения, являются обязательными для исполн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7. Компетенция Педагогического совета учре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дополнительные общеобразовательные программы, учебные планы, годовые календарно-тематические планы, заслушивает отчеты руководителей отделений (методических объединен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боту по повышению квалификации педагогических работников, развитию их творческих инициатив, распространению передового педагогического опы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рассматривае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ероприятия по организации и совершенствованию методического обеспечения образовательного процесс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принимает решение о приеме, переводе, отчислении учащих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14.8. Срок полномочий Педагогического совета - один учебный год.</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15. В учреждении ведется методическая работа, направленная на совершенствование образовательного процесса, мастерства педагогических работников. С этой целью в учреждении создается Методический сов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15.1. Методический совет - коллективный общественный профессиональный орган, объединяющий на добровольной основе членов педагогического коллектива Учреждения в целях осуществления руководства методической деятельность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15.2. Состав методического совета избирается Педагогическим советом учреждения и утверждается приказом директора учреждения. Членами Методического совета могут являться руководители отделений (методических объединений), заместитель директора по учебно-воспитательной работе, руководители творческих коллективов, педагоги-новатор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4.15.3. Возглавляет Методический совет и несет ответственность за его работу заместитель директора по учебно-воспитательной работе.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15.4. Заседания Методического совета проводятся по мере необходимости, но не реже 2 раз в год.</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15.5. Срок полномочий Методического совета - один год.</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15.6. Компетенция Методического совета учре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задач методической работы, поставленных на новый учебный год;</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принятие образовательных программ и учебных планов, а также изменений к ни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одобрение и рекомендация к утверждению рабочих программ учебных курсов и дисциплин;</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ное методическое обеспечение образовательных программ, разработка методических материал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совершенствование форм и методов учебно-методической деятельности учреждения, обеспечение преемственности педагогических традиций и оказание методической помощи молодым преподавателя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овышения профессионального мастерства преподава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участие в планировании основной деятельности учреждения в рамках своей компетен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работка рекомендаций по представлению в аттестационную комиссию на присвоение квалификационной категории, оказание помощи при подготовке аттестационных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7. Заседания Методического совета считаются правомочными при наличии не менее половины членов Методического совета. Решения Методического совета принимаются большинством голосов и оформляются протоколом, который подписывается председателем и секретаре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Деятельность Методического совета регламентируется Положением о нем, принятым Педагогическим советом учреждения и утвержденным директором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16. Указанные органы осуществляют свою деятельность в соответствии с Федеральным законом Российской Федерации от 29.12.2012 № 273-ФЗ                  «Об образовании в</w:t>
      </w:r>
      <w:r>
        <w:rPr>
          <w:rFonts w:cs="Times New Roman" w:ascii="Times New Roman" w:hAnsi="Times New Roman"/>
          <w:sz w:val="28"/>
          <w:szCs w:val="28"/>
        </w:rPr>
        <w:t xml:space="preserve"> Российской Федерации», настоящим Уставом, положениями о них, утверждаемыми нормативно-локальными актам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5. Имуществ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Все имущество учреждения находится в собственности муниципального образования «Сафоновский район» Смоленской области, отражается на самостоятельном балансе учреждения и закреплено за ним на праве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Сафоновский район» Смоленской област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реждение не вправе совершать крупные сделки без предварительного согласия учре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реждение вправе с согласия учредителя сдавать в аренду имущество, закрепленное за ним на праве оперативного управления. Основания и порядок передачи в аренду имущества, закрепленного за учреждением, определяются правовыми актами органов местного самоуправления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мущество, закрепленное за учреждением на праве оперативного управления, может быть передано в аренду только в пределах, не лишающих учреждение возможности осуществлять виды деятельности, определенные настоящим Уставом, и соблюдать обязательные требования по осуществлению дан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ходы от сдачи в аренду имущества, закрепленного за учреждением на праве оперативного управления, отражаются на лицевых счетах учреждения, открытых в Финансовом управлении муниципального образования «Сафоновский район» Смоленской области. Указанные средства расходуются в соответствии с планом финансово-хозяйственной деятельности, утвержденным распорядителем бюджетных средст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Источниками формирования имущества учреждения, в том числе финансовых ресурсов,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енежные средства, выделяемые учреждению целевым назначением из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мущество, закрепленное за учреждением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выполнения работ, оказания услуг, реализации продукции, при осуществлении приносящей доходы деятельности, разрешенной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источники, не противоречащие законодательству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Учредитель закрепляет за учреждением на праве оперативного управления движимое и недвижимое имущество путем издания постановления и передает его по акту приема-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При осуществлении права оперативного управления имуществом учреждение обяза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спользовать имущество строго по целевому назначению в соответствии с уставными целями деятельности учреждения, законодательством Российской Федерации, правовыми актами органов местного самоуправления муниципального образования «Сафоновский район» Смоленской области, указаниями учред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надлежащее использование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текущий ремонт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мущество, подаренное учреждению третьими лицами, является собственностью муниципального образования «Сафоновский район» Смоленской области. В случаях дарения имущества, учреждение обязано в течение                     10 календарных дней с момента совершения такого дарения обратиться к учредителю с предложением о закреплении данного имущества за учреждением на праве оперативного управления и представить документы, необходимые для внесения сведений о данном имуществе в реестр муниципальной собственности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ание имущества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Учреждение вправе осуществлять приносящую доходы деятельность в соответствии с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ходы, полученные от такой деятельности, и приобретенное за счет этих средств имущество используются учреждением только на цели, определенные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реждение обязано представлять учредителю сведения и соответствующие документы о приобретении имущества за счет доходов, полученных от приносящей доходы деятельности, для включения сведений в реестр муниципальной собственности муниципального образования «Сафоновский район» Смоленской области. Сведения и документы должны быть представлены в течение                      10 календарных дней с момента такого приобрет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ходы и имущество, полученные от приносящей доходы деятельности, учитываются на балансе учреждения в соответствии с законодательством Российской Федерации, правовыми актами органов местного самоуправления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Имущество, закрепленное за учреждением на праве оперативного управления, может быть изъято учредителем как полностью, так и частично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принятии учредителем решения о реорганизации или ликвидаци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рушении условий пользования имуществом, предусмотренных действующим законодательством Российской Федерации, правовыми актами Администрации муниципального образования «Сафоновский район» Смоленской области, председателя комитета по культуре 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редитель также вправе изъять излишнее, неиспользуемое либо используемое не по назначению имущество учреждения и распорядиться им по своему усмотр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ое изъятие и (или) отчуждение имущества производится по представлению учредителя или с его соглас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7. Учреждение самостоятельно несет ответственность по своим обязательствам всем находящимся у него на праве оперативного управления имуществом как закрепленным за ни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ему учредителем средств, а также недвижимого имущества. Учредитель не несет ответственности по обязательствам учрежд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Финансовая и хозяйственная деятельность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Финансовое обеспечение муниципального задания учреждения осуществляется в виде субсидий из бюджета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овое обеспечение выполнения муниципального задания учрежде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сдачи в аренду с согласия учредителя недвижимого имущества и особо ценн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такого имущества не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 Порядок формирования муниципального задания для учреждения и порядок финансового обеспечения выполнения этого задания определяются учредителе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Учреждение составляет план финансово-хозяйственной деятельности, который утверждается комитетом по культу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Учет операций со средствами, полученными учреждением в виде субсидий из бюджета муниципального образования «Сафоновский район» Смоленской области, а также средствами, полученными учреждением от платных услуг и иной приносящей доход деятельности, осуществляется на лицевом счете, открытом учреждением в Финансовом управлении Администрации муниципального образования «Сафоновский район» Смоленской области, в установленном и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Учреждение осуществляет операции с поступающими ему в соответствии с законодательством Российской Федерации средствами через лицевой счет, открытый в Финансовом управлении Администрации муниципального образования «Сафоновский район» Смоленской области» и в органах федерального казначейства в порядке, установленном действующим законодательством Российской Федерации (за исключением случаев, установленных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Финансовые средства учреждения складываются и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редств, получаемых в качестве целевых взносов от родителей в  рамках основной образовательной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бровольных пожертвований, даров, субсид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ругих не запрещенных законодательством Российской Федерации поступ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Учреждение оказывает (может оказывать) помощь педагогическим коллективам других образовательных учреждений в реализации дополнительных программ по договору с ни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влечение учреждением дополнительных средств не влечет за собой снижения нормативов абсолютных размеров ее финансирования из бюджета учре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white"/>
        </w:rPr>
        <w:t xml:space="preserve">Учреждение вправе в соответствии с законодательством Российской Федерации самостоятельно распоряжаться средствами, полученными от приносящей доход деятель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введения порядков и размеров целевых взносов решаются путем заключения договоров с родител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право собственности на денежные средства, переданные ей физическими и юридическими лицами в форме дара, пожертвований или по завещанию, продукты интеллектуального труда, являющиеся результатом ее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2. 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из областного бюджета или бюджета муниципального образования «Сафоновский район» Смоленской области, если иное не установл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Регламентация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Деятельность учреждения регламентируется следующими видами локальных а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казами и распоряжениями директор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ложением об общем собрании трудового коллектив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ложением о Педагогическом совете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авилами внутреннего трудового распорядк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ложением о Совете родителей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ложением о доплатах, надбавках и премировании и других видах стимулирования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ложением о порядке оказания платных дополнительных образовательных услуг учреждением и расходовании полученных от их оказания денеж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ложением об аттестации педагогических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ложением об оплате труда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ложением о защите персональных данных обучающихся, родителей, сотруд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ложением о смотрах и конкурсах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штатным расписанием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ллективным договором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лжностными инструкциями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нструкциями по охране труда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чебными планам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ложением о промежуточной аттестации обучающихся в учреж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ложением об итоговой аттестации выпуск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авилами о поощрениях и взысканиях для обучающихся 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авилами поведения обучающихся в учреж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ложением о порядке поступления в учреждение и прием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орядке и условиях предоставления педагогическим работникам длительного отпу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и локальными актами учреждения, которые разрабатываются, принимаются и утверждаются в установленном порядке не противоречащие законодательству Российской Федерации и настоящему Уста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2. По мере необходимости учреждение может самостоятельно издавать новые локальные акты, не противоречащие действующему законодательству Российской Федерации и настоящему Уставу, отменять действующие акты, так как в соответствии со статьей 30 закона Российской Федерации от 29.12.2012 № 273-ФЗ «Об образовании в Российской Федерации» образовательному учреждению представлено право самостоятельно определять нормативно-правовую основу свое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Порядок внесения изменений (дополнений) в Уста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менения (дополнения) к Уставу, новая редакция Устава разрабатываются директором учреждения, принимаются и вносятся изменения общим собранием трудового коллектива учреждения, согласовываются с комитетом по культуре и утверждаются учредителем. Внесенные в Устав изменения (дополнения), новая редакция Устава регистрируются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Реорганизация и ликвид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организация и ликвидация учреждения осуществляется в соответствии с действующим законодательством Российской Федерации и Порядком создания, реорганизации, изменения типа и ликвидации муниципальных учреждений, а также утверждения уставов и внесения в них изменений, утвержденным постановлением Администрации муниципального образования «Сафоновский район» Смоленской области от 30.12.2010 № 1572.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134" w:right="566"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8"/>
      <w:szCs w:val="28"/>
      <w:lang w:val="en-US"/>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cons/cgi/online.cgi?req=doc&amp;base=LAW&amp;n=201339&amp;rnd=228224.202053025&amp;dst=101108&amp;fld=134" TargetMode="External"/><Relationship Id="rId4" Type="http://schemas.openxmlformats.org/officeDocument/2006/relationships/hyperlink" Target="http://www.consultant.ru/cons/cgi/online.cgi?req=doc&amp;base=LAW&amp;n=201339&amp;rnd=228224.270048500&amp;dst=101112&amp;fld=134" TargetMode="External"/><Relationship Id="rId5" Type="http://schemas.openxmlformats.org/officeDocument/2006/relationships/hyperlink" Target="http://www.consultant.ru/cons/cgi/online.cgi?req=doc&amp;base=LAW&amp;n=201339&amp;rnd=228224.1545723932&amp;dst=101136&amp;fld=134" TargetMode="External"/><Relationship Id="rId6" Type="http://schemas.openxmlformats.org/officeDocument/2006/relationships/hyperlink" Target="http://www.consultant.ru/cons/cgi/online.cgi?req=doc&amp;base=LAW&amp;n=201339&amp;rnd=228224.1934719127&amp;dst=101137&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6:00Z</dcterms:created>
  <dc:creator>Пользователь</dc:creator>
  <dc:description/>
  <cp:keywords/>
  <dc:language>en-US</dc:language>
  <cp:lastModifiedBy>Пользователь</cp:lastModifiedBy>
  <cp:lastPrinted>2016-11-21T09:24:00Z</cp:lastPrinted>
  <dcterms:modified xsi:type="dcterms:W3CDTF">2016-11-23T08:52:00Z</dcterms:modified>
  <cp:revision>3</cp:revision>
  <dc:subject/>
  <dc:title/>
</cp:coreProperties>
</file>