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3.2016 № 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редоставления отделом по архитектуре и градостроительству Администрации муниципального образования «Сафоновский район» Смоленской области муниципальной услуги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готовк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ых планов земельных участк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 в новой редак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рядком разработки и утверждения административных регламентов предоставления муниципальных услуг,  утвержденным постановлением Администрации муниципального образования «Сафоновский район» Смоленской области от 06.06.2012 № 700 (в редакции постановления Администрации муниципального образования «Сафоновский район» Смоленской области                от 12.11.2012 № 1515)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TextBodyIndent"/>
        <w:suppressAutoHyphens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uppressAutoHyphens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ЕТ: </w:t>
      </w:r>
    </w:p>
    <w:p>
      <w:pPr>
        <w:pStyle w:val="TextBodyIndent"/>
        <w:suppressAutoHyphens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>отделом по архитектуре и градостроительству Администрации муниципального образования «Сафоновский район» Смоленской области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готовка и </w:t>
      </w: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kern w:val="2"/>
          <w:sz w:val="28"/>
          <w:szCs w:val="28"/>
        </w:rPr>
        <w:t>» в новой редакции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муниципального образования «Сафоновский район» Смоленской области от 19.04.2013 № 487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8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Градостроительным кодексом Российской Федерации не предусмотрены основания для отказа в выдаче градостроительного плана земельного участк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19.04.2013 № 4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.Е.Балалаев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36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0:00Z</dcterms:created>
  <dc:creator>Пользователь</dc:creator>
  <dc:description/>
  <cp:keywords/>
  <dc:language>en-US</dc:language>
  <cp:lastModifiedBy>Пользователь</cp:lastModifiedBy>
  <cp:lastPrinted>2016-03-16T10:12:00Z</cp:lastPrinted>
  <dcterms:modified xsi:type="dcterms:W3CDTF">2016-03-21T12:29:00Z</dcterms:modified>
  <cp:revision>4</cp:revision>
  <dc:subject/>
  <dc:title/>
</cp:coreProperties>
</file>