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3600" w:right="-143" w:hanging="36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9.02.2016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й регламент предоставления Администрацией муниципального образования «Сафоновский район» Смоленской области муниципальной услуги «Признание (непризнание) граждан малоимущими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 181-ФЗ                    «О социальной защите инвалидов в Российской Федерации» (в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1.12.2014 № 419-ФЗ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м Министерства труда и социальной защиты Российской Федерации от 31.12.2015  исх. 13-6/10/П-8199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6.06.2012 № 700 (в редакции постановления Администрации муниципального образования «Сафоновский район» Смоленской области                 от 12.11.2012 № 1515)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Администрацией муниципального образования «Сафоновский район» Смоленской области муниципальной услуги «Признание (непризнание) граждан малоимущими», утвержденный постановлением Администрации муниципального образования «Сафоновский район» Смоленской области от 23.07.2013 № 896                         (далее - Административный регламент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1 Административного регламента текстом следующего содержания:</w:t>
      </w:r>
    </w:p>
    <w:p>
      <w:pPr>
        <w:pStyle w:val="TextBodyIndent"/>
        <w:widowControl w:val="false"/>
        <w:ind w:firstLine="709"/>
        <w:jc w:val="both"/>
        <w:rPr/>
      </w:pPr>
      <w:r>
        <w:rPr>
          <w:sz w:val="28"/>
          <w:szCs w:val="28"/>
        </w:rPr>
        <w:t>«Входы в помещения, в которых предоставляется государственная услуга,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».</w:t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Дополнить пункт 1.3.8 Административного регламента тексто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казания услуги инвалидам и другим мало мобильным группам населения в задании Администрации выделен кабинет № 109, расположенный на     1 этаже и соответствующий всем необходимым требованиям для указанных групп населения».</w:t>
      </w:r>
    </w:p>
    <w:p>
      <w:pPr>
        <w:pStyle w:val="21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 Дополнить пункт 2.13.7 Административного регламента тексто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ы местного самоуправления обеспечивают инвали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беспрепятственного доступа к объекту (зданию, помещению), в котором предоставляются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собаки - 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».</w:t>
      </w:r>
    </w:p>
    <w:p>
      <w:pPr>
        <w:pStyle w:val="TextBody"/>
        <w:widowControl w:val="false"/>
        <w:ind w:firstLine="709"/>
        <w:rPr/>
      </w:pPr>
      <w:r>
        <w:rPr>
          <w:sz w:val="28"/>
          <w:szCs w:val="28"/>
        </w:rPr>
        <w:t>2. Настоящее постановление считать неотъемлемой частью постановления Администрации муниципального образования «Сафоновский район» Смоленской области от 23.07.2013 № 89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Е.Балала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8:00Z</dcterms:created>
  <dc:creator>Пользователь</dc:creator>
  <dc:description/>
  <cp:keywords/>
  <dc:language>en-US</dc:language>
  <cp:lastModifiedBy>Пользователь</cp:lastModifiedBy>
  <cp:lastPrinted>2016-06-17T15:22:00Z</cp:lastPrinted>
  <dcterms:modified xsi:type="dcterms:W3CDTF">2016-06-23T07:36:00Z</dcterms:modified>
  <cp:revision>3</cp:revision>
  <dc:subject/>
  <dc:title/>
</cp:coreProperties>
</file>