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делам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>несовершеннолетних и защите их прав в муниципальном образовании «Сафоновский район»  Смоленской области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06.09.2022  года № 17</w:t>
      </w:r>
    </w:p>
    <w:p>
      <w:pPr>
        <w:pStyle w:val="Style21"/>
        <w:numPr>
          <w:ilvl w:val="0"/>
          <w:numId w:val="0"/>
        </w:numPr>
        <w:ind w:left="680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680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bookmarkStart w:id="0" w:name="_Hlk513970794"/>
      <w:r>
        <w:rPr>
          <w:rFonts w:cs="Times New Roman" w:ascii="Times New Roman" w:hAnsi="Times New Roman"/>
          <w:b/>
          <w:sz w:val="24"/>
          <w:szCs w:val="24"/>
        </w:rPr>
        <w:t>Порядок взаимодейств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ов и учреждений системы профилактик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13970794"/>
      <w:r>
        <w:rPr>
          <w:rFonts w:cs="Times New Roman" w:ascii="Times New Roman" w:hAnsi="Times New Roman"/>
          <w:b/>
          <w:sz w:val="24"/>
          <w:szCs w:val="24"/>
        </w:rPr>
        <w:t xml:space="preserve">безнадзорности и правонарушений несовершеннолетних  Сафоновского района Смоленской области по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профилактике подростковой преступности, выявлению и устранению причин и условий совершения преступлений несовершеннолетними, а так же совершения преступлений в отношении несовершеннолетних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4.06.1999 № 120-ФЗ «Об основах системы профилактики безнадзорности и правонарушений несовершеннолетних» (далее - Федеральный закон № 120-ФЗ)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делам несовершеннолетних и защите их прав (далее - КДНиЗП)  являются органом, осуществляющим координацию и контроль профилактической деятельность всех субъектов профилактики безнадзорности и правонарушений несовершеннолетних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делам несовершеннолетних и защите их прав наряду с проведением индивидуальной профилактической работы вправе принять решение в отношении несовершеннолетних,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илактика безнадзорности и правонарушений 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(ст 5.)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безнадзорных или беспризорны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занимающихся бродяжничеством или попрошайничеств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одержащихся в социально-реабилитационных центрах</w:t>
      </w:r>
      <w:r>
        <w:rPr>
          <w:rFonts w:cs="Times New Roman" w:ascii="Times New Roman" w:hAnsi="Times New Roman"/>
          <w:sz w:val="24"/>
          <w:szCs w:val="24"/>
        </w:rPr>
        <w:t xml:space="preserve">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Style2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</w:t>
      </w:r>
      <w:r>
        <w:rPr>
          <w:rFonts w:cs="Times New Roman" w:ascii="Times New Roman" w:hAnsi="Times New Roman"/>
          <w:sz w:val="24"/>
          <w:szCs w:val="24"/>
        </w:rPr>
        <w:t>; (в ред. Федеральных законов от 22.04.2005 N 39-ФЗ, от 29.06.2015 N 179-ФЗ)</w:t>
      </w:r>
    </w:p>
    <w:p>
      <w:pPr>
        <w:pStyle w:val="Style2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овершивших правонарушение</w:t>
      </w:r>
      <w:r>
        <w:rPr>
          <w:rFonts w:cs="Times New Roman" w:ascii="Times New Roman" w:hAnsi="Times New Roman"/>
          <w:sz w:val="24"/>
          <w:szCs w:val="24"/>
        </w:rPr>
        <w:t>, повлекшее применение мер административной ответственности; (в ред. Федерального закона от 27.06.2018 N 170-ФЗ)</w:t>
      </w:r>
    </w:p>
    <w:p>
      <w:pPr>
        <w:pStyle w:val="Style2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овершивших правонарушение до достижения возраста</w:t>
      </w:r>
      <w:r>
        <w:rPr>
          <w:rFonts w:cs="Times New Roman" w:ascii="Times New Roman" w:hAnsi="Times New Roman"/>
          <w:sz w:val="24"/>
          <w:szCs w:val="24"/>
        </w:rPr>
        <w:t>, с которого наступает административная ответственность;</w:t>
      </w:r>
    </w:p>
    <w:p>
      <w:pPr>
        <w:pStyle w:val="Style2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свобожденных от уголовной 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Style2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овершивших общественно опасное деяние</w:t>
      </w:r>
      <w:r>
        <w:rPr>
          <w:rFonts w:cs="Times New Roman" w:ascii="Times New Roman" w:hAnsi="Times New Roman"/>
          <w:sz w:val="24"/>
          <w:szCs w:val="24"/>
        </w:rPr>
        <w:t xml:space="preserve">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 (в ред. Федерального закона от 07.07.2003 N 111-ФЗ)</w:t>
      </w:r>
    </w:p>
    <w:p>
      <w:pPr>
        <w:pStyle w:val="Style2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бвиняемых или подозреваемых</w:t>
      </w:r>
      <w:r>
        <w:rPr>
          <w:rFonts w:cs="Times New Roman" w:ascii="Times New Roman" w:hAnsi="Times New Roman"/>
          <w:sz w:val="24"/>
          <w:szCs w:val="24"/>
        </w:rPr>
        <w:t xml:space="preserve"> в совершении преступлений, в отношении которых избраны меры пресечения, предусмотренные Уголовно-процессуальным кодексом Российской Федерации; (в ред. Федерального закона от 28.12.2013 N 435-ФЗ)</w:t>
      </w:r>
    </w:p>
    <w:p>
      <w:pPr>
        <w:pStyle w:val="Style2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>отбывающих наказание в виде</w:t>
      </w:r>
      <w:r>
        <w:rPr>
          <w:rFonts w:cs="Times New Roman" w:ascii="Times New Roman" w:hAnsi="Times New Roman"/>
          <w:sz w:val="24"/>
          <w:szCs w:val="24"/>
        </w:rPr>
        <w:t xml:space="preserve"> лишения свободы в воспитательных колониях; (в ред. Федерального закона от 28.12.2013 N 435-ФЗ)</w:t>
      </w:r>
    </w:p>
    <w:p>
      <w:pPr>
        <w:pStyle w:val="Style2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условно-досрочно освобожденных</w:t>
      </w:r>
      <w:r>
        <w:rPr>
          <w:rFonts w:cs="Times New Roman" w:ascii="Times New Roman" w:hAnsi="Times New Roman"/>
          <w:sz w:val="24"/>
          <w:szCs w:val="24"/>
        </w:rPr>
        <w:t xml:space="preserve"> от отбывания наказания, освобожденных от наказания вследствие акта об амнистии или в связи с помилованием;</w:t>
      </w:r>
    </w:p>
    <w:p>
      <w:pPr>
        <w:pStyle w:val="Style2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>которым предоставлена отсрочка отбывания наказания или отсрочка исполнения приговора</w:t>
      </w:r>
      <w:r>
        <w:rPr>
          <w:rFonts w:cs="Times New Roman" w:ascii="Times New Roman" w:hAnsi="Times New Roman"/>
          <w:sz w:val="24"/>
          <w:szCs w:val="24"/>
        </w:rPr>
        <w:t>; (в ред. Федерального закона от 28.12.2013 N 435-ФЗ)</w:t>
      </w:r>
    </w:p>
    <w:p>
      <w:pPr>
        <w:pStyle w:val="Style2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>освобожденных из учреждений уголовно-исполнительной системы</w:t>
      </w:r>
      <w:r>
        <w:rPr>
          <w:rFonts w:cs="Times New Roman" w:ascii="Times New Roman" w:hAnsi="Times New Roman"/>
          <w:sz w:val="24"/>
          <w:szCs w:val="24"/>
        </w:rPr>
        <w:t>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Style2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сужденных за совершение преступления небольшой или средней тяжести</w:t>
      </w:r>
      <w:r>
        <w:rPr>
          <w:rFonts w:cs="Times New Roman" w:ascii="Times New Roman" w:hAnsi="Times New Roman"/>
          <w:sz w:val="24"/>
          <w:szCs w:val="24"/>
        </w:rPr>
        <w:t xml:space="preserve"> и освобожденных судом от наказания с применением принудительных мер воспитательного воздействия;</w:t>
      </w:r>
    </w:p>
    <w:p>
      <w:pPr>
        <w:pStyle w:val="Style2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сужденных условно, осужденных к обязательным работам, исправительным работам или иным мерам наказания, не связанным с лишением своб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и учреждения системы профилактики безнадзорности и правонарушений несовершеннолетних,  проводят индивидуальную профилактическую работу в отношении </w:t>
      </w:r>
      <w:r>
        <w:rPr>
          <w:rFonts w:cs="Times New Roman" w:ascii="Times New Roman" w:hAnsi="Times New Roman"/>
          <w:i/>
          <w:sz w:val="24"/>
          <w:szCs w:val="24"/>
        </w:rPr>
        <w:t>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  <w:r>
        <w:rPr>
          <w:rFonts w:cs="Times New Roman" w:ascii="Times New Roman" w:hAnsi="Times New Roman"/>
          <w:sz w:val="24"/>
          <w:szCs w:val="24"/>
        </w:rPr>
        <w:t xml:space="preserve"> (в ред. Федеральных законов от 01.12.2004 N 150-ФЗ, от 28.12.2013 N 435-ФЗ)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дивидуальная программа реабилитации несовершеннолетнего, его семьи</w:t>
      </w:r>
      <w:r>
        <w:rPr>
          <w:rFonts w:cs="Times New Roman" w:ascii="Times New Roman" w:hAnsi="Times New Roman"/>
          <w:sz w:val="24"/>
          <w:szCs w:val="24"/>
        </w:rPr>
        <w:t>, находящихся в социально опасном положении - комплексная  межведомственная программа мер, предпринимаемых органами и учреждениями системы профилактики безнадзорности и правонарушений по реабилитации и адаптации несовершеннолетнего, семьи, находящихся в социально опасном положении.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дивидуальная профил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(далее - ИПР) - деятельность органов системы профилактики по своевременному выявлению несовершеннолетних и семей, находящихся в социально опасном положении, а также по их социально - педагогической реабилитации и (или) предупреждению совершения ими правонарушений и (или) антиобщественных действий, по реализации принятой индивидуальной программы реабилитации несовершеннолетнего, семьи, находящихся в социально опасном положении.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мья, находящаяся в социально опасном положении</w:t>
      </w:r>
      <w:r>
        <w:rPr>
          <w:rFonts w:cs="Times New Roman" w:ascii="Times New Roman" w:hAnsi="Times New Roman"/>
          <w:sz w:val="24"/>
          <w:szCs w:val="24"/>
        </w:rPr>
        <w:t>, - это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Style2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критериями при определении семьи этой категории являются:</w:t>
      </w:r>
    </w:p>
    <w:p>
      <w:pPr>
        <w:pStyle w:val="Style2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живание несовершеннолетнего в обстановке, не отвечающей требованиям к его воспитанию или содержанию, отсутствие у родителей (иных законных представителей) постоянного заработка, жилья;</w:t>
      </w:r>
    </w:p>
    <w:p>
      <w:pPr>
        <w:pStyle w:val="Style2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е родителями (иными законными представителями) своих обязанностей по жизнеобеспечению детей (отсутствие у детей необходимой одежды, регулярного питания, несоблюдение санитарно-гигиенических условий проживания несовершеннолетнего);</w:t>
      </w:r>
    </w:p>
    <w:p>
      <w:pPr>
        <w:pStyle w:val="Style2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личного примера в воспитании детей со стороны родителей (иных законных представителей) (злоупотребление спиртными напитками, употребление наркотических средств, аморальный образ жизни);</w:t>
      </w:r>
    </w:p>
    <w:p>
      <w:pPr>
        <w:pStyle w:val="Style2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детей в совершение антиобщественных действий (правонарушения, распитие спиртных напитков, бродяжничество, попрошайничество, проституция и т.д.)</w:t>
      </w:r>
    </w:p>
    <w:p>
      <w:pPr>
        <w:pStyle w:val="Style2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стокое обращение с детьми со стороны родителей (иных законных представителей) (нанесение вреда физическому, психическому, психологическому здоровью детей);</w:t>
      </w:r>
    </w:p>
    <w:p>
      <w:pPr>
        <w:pStyle w:val="Style2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надлежащий контроль родителями (иными законными представителями) обязанностей по обучению детей, отсутствие связи со школой и др.);</w:t>
      </w:r>
    </w:p>
    <w:p>
      <w:pPr>
        <w:pStyle w:val="Style2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ие несовершеннолетним правонарушения либо преступления в результате неисполнения либо ненадлежащего исполнения родителями своих обязанностей.</w:t>
      </w:r>
    </w:p>
    <w:p>
      <w:pPr>
        <w:pStyle w:val="Style2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и, где родители ограничены в родительских правах;</w:t>
      </w:r>
    </w:p>
    <w:p>
      <w:pPr>
        <w:pStyle w:val="Style2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.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совершеннолетний, находящийся в социально опасном положении</w:t>
      </w:r>
      <w:r>
        <w:rPr>
          <w:rFonts w:cs="Times New Roman" w:ascii="Times New Roman" w:hAnsi="Times New Roman"/>
          <w:sz w:val="24"/>
          <w:szCs w:val="24"/>
        </w:rPr>
        <w:t>, - лицо, в возрасте до восемнадцати лет, которое вследствие безнадзорности или  беспризорности находится в обстановке, представляющей опасность для его жизни или здоровья,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знадзорный</w:t>
      </w:r>
      <w:r>
        <w:rPr>
          <w:rFonts w:cs="Times New Roman" w:ascii="Times New Roman" w:hAnsi="Times New Roman"/>
          <w:sz w:val="24"/>
          <w:szCs w:val="24"/>
        </w:rPr>
        <w:t xml:space="preserve"> - несовершеннолетний, контроль,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спризорный</w:t>
      </w:r>
      <w:r>
        <w:rPr>
          <w:rFonts w:cs="Times New Roman" w:ascii="Times New Roman" w:hAnsi="Times New Roman"/>
          <w:sz w:val="24"/>
          <w:szCs w:val="24"/>
        </w:rPr>
        <w:t xml:space="preserve"> - безнадзорный, не имеющий места жительства и (или) места пребывания.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комментарий к ФЗ «Об основах системы профилактики безнадзорности и правонарушений несовершеннолетних», М.-2004, изд. Министерства труда и социального развития РФ: </w:t>
      </w:r>
      <w:r>
        <w:rPr>
          <w:rFonts w:cs="Times New Roman" w:ascii="Times New Roman" w:hAnsi="Times New Roman"/>
          <w:i/>
          <w:sz w:val="24"/>
          <w:szCs w:val="24"/>
        </w:rPr>
        <w:t>Беспризорный</w:t>
      </w:r>
      <w:r>
        <w:rPr>
          <w:rFonts w:cs="Times New Roman" w:ascii="Times New Roman" w:hAnsi="Times New Roman"/>
          <w:sz w:val="24"/>
          <w:szCs w:val="24"/>
        </w:rPr>
        <w:t xml:space="preserve"> – несовершеннолетний, находящийся в особом социальном положении, характеризующемся: а) отсутствием постоянного места жительства, жилья для проживания (бездомностью); б) разрывом отношений с родителями (лицами их заменяющими), родственниками, педагогами, воспитателями и т.п.; в) отчуждением от всех институтов социализации личности детей и подростков (семьи, учебно-воспитательных, досуговых, медицинских и т.п. учреждений); г) незанятостью общественно полезным трудом (учебой, работой).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спризорника о</w:t>
      </w:r>
      <w:r>
        <w:rPr>
          <w:rFonts w:cs="Times New Roman" w:ascii="Times New Roman" w:hAnsi="Times New Roman"/>
          <w:sz w:val="24"/>
          <w:szCs w:val="24"/>
        </w:rPr>
        <w:t>тличает от всех других детей совокупность признаков, к которым относится: полное прекращение всякой связи с семьей, родителями, родственниками; проживание в местах, не предназначенных для человеческого жилья; добывание средств к жизни способами, не признаваемыми в обществе (попрошайничество, воровство и т.п.); подчинение неписанным законам, продиктованным признаваемым среди беспризорников авторитетом. Беспризорность – это крайняя степень безнадзорности, когда степень педагогической и социальной запущенности находится на грани необратимости.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виантное поведение</w:t>
      </w:r>
      <w:r>
        <w:rPr>
          <w:rFonts w:cs="Times New Roman" w:ascii="Times New Roman" w:hAnsi="Times New Roman"/>
          <w:sz w:val="24"/>
          <w:szCs w:val="24"/>
        </w:rPr>
        <w:t xml:space="preserve"> - поведение, характеризующееся устойчивым, повторяющимся нарушением социальных норм и правил; поступки, действия человека (подростка), несоответствующие официально установленным или фактически сложившимся в данном обществе нормам и правилам.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удная жизненная ситуация</w:t>
      </w:r>
      <w:r>
        <w:rPr>
          <w:rFonts w:cs="Times New Roman" w:ascii="Times New Roman" w:hAnsi="Times New Roman"/>
          <w:sz w:val="24"/>
          <w:szCs w:val="24"/>
        </w:rPr>
        <w:t xml:space="preserve"> - ситуация, объективно нарушающая жизнедеятельность гражданина (инвалидность, неспособность к самообслуживанию,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, которую он не может преодолеть самостоятельно.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 - сироты</w:t>
      </w:r>
      <w:r>
        <w:rPr>
          <w:rFonts w:cs="Times New Roman" w:ascii="Times New Roman" w:hAnsi="Times New Roman"/>
          <w:sz w:val="24"/>
          <w:szCs w:val="24"/>
        </w:rPr>
        <w:t xml:space="preserve"> - лица в возрасте до 18 лет, у которых умерли оба родителя или единственный из них.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ти, оставшиеся без попечения родителей </w:t>
      </w:r>
      <w:r>
        <w:rPr>
          <w:rFonts w:cs="Times New Roman" w:ascii="Times New Roman" w:hAnsi="Times New Roman"/>
          <w:sz w:val="24"/>
          <w:szCs w:val="24"/>
        </w:rPr>
        <w:t>- лица, в возрасте до 18 лет, которые  остались без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,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.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альное сиротство</w:t>
      </w:r>
      <w:r>
        <w:rPr>
          <w:rFonts w:cs="Times New Roman" w:ascii="Times New Roman" w:hAnsi="Times New Roman"/>
          <w:sz w:val="24"/>
          <w:szCs w:val="24"/>
        </w:rPr>
        <w:t xml:space="preserve"> - социальное явление, обусловленное наличием в обществе детей, оставшихся без попечения родителей.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естокое обращение с детьми</w:t>
      </w:r>
      <w:r>
        <w:rPr>
          <w:rFonts w:cs="Times New Roman" w:ascii="Times New Roman" w:hAnsi="Times New Roman"/>
          <w:sz w:val="24"/>
          <w:szCs w:val="24"/>
        </w:rPr>
        <w:t xml:space="preserve"> - нанесение физического, психологического, эмоционального ущерба ребенку путем умышленного действия, а также пренебрежение родителями, воспитателем, другими лицами обязанностями по отношению к нему, наносящее вред его физическому и психическому развитию, согласно постановлению Пленума Верховного суда РФ от 27.05.98 № 10          «О применении судами законодательства о разрешении споров, связанных с воспитанием детей»  под жестоким обращением с детьми надлежит понимать лишение питания, обуви, одежды, грубое нарушение режима дня, обусловленного психофизическими потребностями ребенка определенного возраста, лишение сна и отдыха, невыполнение элементарных гигиенических норм (влекущее за собой, к примеру, чесотку, педикулез и другие заболевания), невыполнение рекомендаций и предписаний врача по лечению, отказ или уклонение от оказания необходимой медицинской помощи ребенку и т.д.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силие</w:t>
      </w:r>
      <w:r>
        <w:rPr>
          <w:rFonts w:cs="Times New Roman" w:ascii="Times New Roman" w:hAnsi="Times New Roman"/>
          <w:sz w:val="24"/>
          <w:szCs w:val="24"/>
        </w:rPr>
        <w:t xml:space="preserve"> - умышленное применение индивидом или социальной группой различных форм принуждения в отношении, например, ребенка, ущемляющее его конституционные права и свободы как гражданина, наносящее ущерб или содержащее угрозу его физическому, психическому состоянию и развитию. Насилие может иметь формы физического, сексуального, психического воздействия и принуждения с целью унижения, вымогательства, удовлетворения сексуальных потребностей, подчинения своей воле, присвоение тех или иных прав.</w:t>
      </w:r>
    </w:p>
    <w:p>
      <w:pPr>
        <w:pStyle w:val="Style21"/>
        <w:spacing w:lineRule="atLeast" w:line="24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ми задачами деятельности по профилактике безнадзорности и правонарушений несовершеннолетних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защиты прав и законных интересов несовершеннолетних;</w:t>
      </w:r>
    </w:p>
    <w:p>
      <w:pPr>
        <w:pStyle w:val="Style2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Style2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й Порядок взаимодействия органов и учреждений системы профилактики безнадзорности и правонарушений несовершеннолетних </w:t>
      </w:r>
      <w:bookmarkStart w:id="2" w:name="_Hlk513970978"/>
      <w:r>
        <w:rPr>
          <w:rFonts w:cs="Times New Roman" w:ascii="Times New Roman" w:hAnsi="Times New Roman"/>
          <w:sz w:val="24"/>
          <w:szCs w:val="24"/>
        </w:rPr>
        <w:t>Сафоновского района Смоленской области по профилактике подростковой преступности, выявлению и устранению причин и условий совершения преступлений несовершеннолетними, а так же совершения преступлений в отношении несовершеннолетних,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(далее – Порядок) разработан в целях повышения эффективности межведомственного взаимодействия органов и учреждений системы профилактики безнадзорности и правонарушений несовершеннолетних Сафоновского района Смоленской области в работе по профилактике подростковой преступности, предупреждения совершения ими повторных правонарушений и антиобщественных действий, а так же совершения преступлений в отношении несовершеннолетних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ами и учреждениями системы профилактики органов и учреждений системы профилактики безнадзорности и правонарушений несовершеннолетних Сафоновского района Смоленской области (далее – </w:t>
      </w:r>
      <w:bookmarkStart w:id="3" w:name="_Hlk513971754"/>
      <w:r>
        <w:rPr>
          <w:rFonts w:cs="Times New Roman" w:ascii="Times New Roman" w:hAnsi="Times New Roman"/>
          <w:b/>
          <w:i/>
          <w:sz w:val="24"/>
          <w:szCs w:val="24"/>
        </w:rPr>
        <w:t>органы системы профилактики</w:t>
      </w:r>
      <w:bookmarkEnd w:id="3"/>
      <w:r>
        <w:rPr>
          <w:rFonts w:cs="Times New Roman" w:ascii="Times New Roman" w:hAnsi="Times New Roman"/>
          <w:b/>
          <w:i/>
          <w:sz w:val="24"/>
          <w:szCs w:val="24"/>
        </w:rPr>
        <w:t xml:space="preserve">), участвующими в организации и проведении индивидуальной профилактической работы с несовершеннолетними </w:t>
      </w:r>
      <w:bookmarkStart w:id="4" w:name="_Hlk513972829"/>
      <w:r>
        <w:rPr>
          <w:rFonts w:cs="Times New Roman" w:ascii="Times New Roman" w:hAnsi="Times New Roman"/>
          <w:b/>
          <w:i/>
          <w:sz w:val="24"/>
          <w:szCs w:val="24"/>
        </w:rPr>
        <w:t xml:space="preserve">указанных категорий </w:t>
      </w:r>
      <w:bookmarkEnd w:id="4"/>
      <w:r>
        <w:rPr>
          <w:rFonts w:cs="Times New Roman" w:ascii="Times New Roman" w:hAnsi="Times New Roman"/>
          <w:b/>
          <w:i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я по делам несовершеннолетних и защите их прав в муниципальном образовании «Сафоновский район» Смоленской области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5" w:name="_Hlk513981574"/>
      <w:bookmarkEnd w:id="5"/>
      <w:r>
        <w:rPr>
          <w:rFonts w:cs="Times New Roman" w:ascii="Times New Roman" w:hAnsi="Times New Roman"/>
          <w:sz w:val="24"/>
          <w:szCs w:val="24"/>
        </w:rPr>
        <w:t>уголовно-исполнительная инспекция № 4 УФСИН России по Смоленской области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6" w:name="_Hlk513981574"/>
      <w:bookmarkEnd w:id="6"/>
      <w:r>
        <w:rPr>
          <w:rFonts w:cs="Times New Roman" w:ascii="Times New Roman" w:hAnsi="Times New Roman"/>
          <w:sz w:val="24"/>
          <w:szCs w:val="24"/>
        </w:rPr>
        <w:t>ОПДН ОУУП и ПДН МО МВД России «Сафоновский»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 социальной защиты населения в Сафоновском районе Департамента Смоленской области по социальному развитию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итет по образованию Администрации муниципального образования «Сафоновский район» Смоленской области, образовательные организации Сафоновского района Смоленской области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 опеки и попечительства Комитета по образова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Сафоновский район» Смоленской области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ГКУ «Центр занятости населения  Сафоновского района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БУЗ «Сафоновская ЦРБ»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7" w:name="_Hlk513979137"/>
      <w:r>
        <w:rPr>
          <w:rFonts w:cs="Times New Roman" w:ascii="Times New Roman" w:hAnsi="Times New Roman"/>
          <w:sz w:val="24"/>
          <w:szCs w:val="24"/>
        </w:rPr>
        <w:t>отдел по делам молодежи МО «Сафоновский район» Смоленской области;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 по физической культуре и спорту Администрации МО «Сафоновский район» Смоленской области и учреждения физической культуры и спорта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по культуре в МО «Сафоновский район» Смоленской области и учреждения культуры</w:t>
      </w:r>
      <w:bookmarkEnd w:id="7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ГКУ «Центр занятости населения Сафоновского район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органами системы профилактики индивидуальной профилактической работы с несовершеннолетними указанных категорий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организации Сафоновского района Смоленской области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оведении ежедневного визуального осмотра обучающихся выявляют признаки социального неблагополучия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регулярное проведение мониторингов «тревожности» у подростков, знаний обучающихся о безопасном поведении в сети Интернет, по раннему выявлению незаконного потребления наркотических средств и психотропных веществ в соответствии со статьей 53.4. Федерального закона № 3-ФЗ от 08.01.1998 «О наркотических средствах и психотропных веществах», распространенности употребления несовершеннолетними алкогольной продукции, а также табакокурения, итоги которых направляются в КДНиЗП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явлении несовершеннолетних, длительное время (более 10 дней) не посещающих или систематически пропускающих без уважительных причин занятия в образовательных организациях, принимают меры к выяснению причин пропусков занятий, ставят обучающегося на внутренний учет в образовательной организации, организуют индивидуальную профилактическую работу с несовершеннолетним и его семьей (при необходимости);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отсутствии положительных тенденций в реабилитации несовершеннолетнего, в </w:t>
      </w:r>
      <w:r>
        <w:rPr>
          <w:rFonts w:cs="Times New Roman" w:ascii="Times New Roman" w:hAnsi="Times New Roman"/>
          <w:b/>
          <w:i/>
          <w:sz w:val="24"/>
          <w:szCs w:val="24"/>
        </w:rPr>
        <w:t>течение 1 месяца с момента постановки</w:t>
      </w:r>
      <w:r>
        <w:rPr>
          <w:rFonts w:cs="Times New Roman" w:ascii="Times New Roman" w:hAnsi="Times New Roman"/>
          <w:sz w:val="24"/>
          <w:szCs w:val="24"/>
        </w:rPr>
        <w:t xml:space="preserve"> несовершеннолетнего на внутренний учет в образовательной организации, направляют информацию о несовершеннолетнем в КДНиЗП  по фактическому месту жительства несовершеннолетнего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выявлении признаков жестокого обращения с ребенком, сведений о детях, проживающих в условиях, представляющих угрозу их жизни или здоровью, незамедлительно </w:t>
      </w:r>
      <w:r>
        <w:rPr>
          <w:rFonts w:cs="Times New Roman" w:ascii="Times New Roman" w:hAnsi="Times New Roman"/>
          <w:b/>
          <w:i/>
          <w:sz w:val="24"/>
          <w:szCs w:val="24"/>
        </w:rPr>
        <w:t>(в течение 3-х часов с момента выявления)</w:t>
      </w:r>
      <w:r>
        <w:rPr>
          <w:rFonts w:cs="Times New Roman" w:ascii="Times New Roman" w:hAnsi="Times New Roman"/>
          <w:sz w:val="24"/>
          <w:szCs w:val="24"/>
        </w:rPr>
        <w:t xml:space="preserve"> направляют информацию в органы опеки и попечительства, КДНиЗП, МО МВД России «Сафоновский»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ют социальный паспорт образовательной организации, ежеквартально представляют сведения о семьях, находящихся в социально опасном положении, в комиссию по делам несовершеннолетних и защите их прав в муниципальном образовании «Сафоновский район» Смоленской области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 размещение на информационных стендах контактных сведений об органах и учреждениях системы профилактики, в том числе об органах и учреждениях, оказывающих различные виды психологической, консультативной, реабилитационной помощи, Уполномоченного по правам ребенка в Смоленской области, детского телефона довери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о делам несовершеннолетних и защите их прав в муниципальном образовании «Сафоновский район» Смолен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 срок не позднее 15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 после получения информации о несовершеннолетнем,  (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>о совершении преступления, совершении общественно-опасных деяний, употреблении токсических, психоактивных или наркотических веществ подросткам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рок не позднее 3  рабочих дней после получения информации о жестоком обращении с несовершеннолетними, о преступлениях, совершенных родителями или иными законными представителями в отношении детей и подростк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атривает на заседании вопрос об организации с </w:t>
      </w:r>
      <w:bookmarkStart w:id="8" w:name="_Hlk513980358"/>
      <w:r>
        <w:rPr>
          <w:rFonts w:cs="Times New Roman" w:ascii="Times New Roman" w:hAnsi="Times New Roman"/>
          <w:sz w:val="24"/>
          <w:szCs w:val="24"/>
        </w:rPr>
        <w:t xml:space="preserve">несовершеннолетним указанной категории </w:t>
      </w:r>
      <w:bookmarkEnd w:id="8"/>
      <w:r>
        <w:rPr>
          <w:rFonts w:cs="Times New Roman" w:ascii="Times New Roman" w:hAnsi="Times New Roman"/>
          <w:sz w:val="24"/>
          <w:szCs w:val="24"/>
        </w:rPr>
        <w:t>индивидуальной профилактической работы, принимает решения: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ановке несовершеннолетнего на учет в комиссии;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изнании (не признании) несовершеннолетнего находящимся в социально опасном положении;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инятии срочных мер по оказанию несовершеннолетним указанной категории различного вида помощи (в том числе в трудовом и бытовом устройстве),  (при необходимости до разработки </w:t>
      </w:r>
      <w:r>
        <w:rPr>
          <w:rFonts w:cs="Times New Roman" w:ascii="Times New Roman" w:hAnsi="Times New Roman"/>
          <w:sz w:val="24"/>
          <w:szCs w:val="24"/>
        </w:rPr>
        <w:t>программы социальной реабилитации);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ые решения, направленные на обеспечение защиты прав и законных интересов несовершеннолетн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 срок не позднее 5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вынесения постановления о постановке несовершеннолетнего на учет утверждает индивидуальные планы комплексной реабилитации несовершеннолетних (</w:t>
      </w:r>
      <w:r>
        <w:rPr>
          <w:rFonts w:cs="Times New Roman" w:ascii="Times New Roman" w:hAnsi="Times New Roman"/>
          <w:b/>
          <w:sz w:val="24"/>
          <w:szCs w:val="24"/>
        </w:rPr>
        <w:t>в срок не позднее 3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вынесения постановл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ым за исполнение мероприятий программы органам системы профилакти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контроль за исполнением мероприятий планов ответственными органами системы профилактик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не реже 1 раза в кварт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яет направление списков несовершеннолетних, подучетных КДНиЗП, для организации полезной  досуговой занятости в отдел по делам молодежи, отдел по физической культуре и спорту, службу занятости населен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 не реже 1 раза в кварт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ует уголовно-исполнительную инспекцию о каждом вступившем в законную силу постановлении комиссии по делам несовершеннолетних и защите их прав о назначении административного наказания по делам об административных правонарушениях, совершенных условно осужденным несовершеннолетним, путем направления в уголовно-исполнительную инспекцию заверенной копии постановления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ает о снятии несовершеннолетнего с учета всем заинтересованным ведомств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ежекварт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 сверки подучетных несовершеннолетних, а так же  и семьях, находящихся в социально-опасном положении с </w:t>
      </w:r>
      <w:r>
        <w:rPr>
          <w:rFonts w:cs="Times New Roman" w:ascii="Times New Roman" w:hAnsi="Times New Roman"/>
          <w:sz w:val="24"/>
          <w:szCs w:val="24"/>
        </w:rPr>
        <w:t>ОПДН ОУУП и ПДН МО МВД России «Сафоновский», уголовно-исполнительными инспекциям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вно-исполнительная инспекция № 4 УФСИН России по Смоленской области; врачом-наркологом ОГБУЗ «Сафоновская ЦРБ», службой занятости насел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Hlk513982205"/>
      <w:bookmarkStart w:id="10" w:name="_Hlk513982205"/>
      <w:bookmarkEnd w:id="10"/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ДН ОУУП и ПДН МО МВД России «Сафоновский».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ют и ставят на учёт родителей (законных представителей) не выполняющих или выполняющих ненадлежащим образом обязанности по воспитанию, обучению и (или) содержанию детей и (или) отрицательно влияющих на их поведение либо жестоко обращающихся с ними;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течение </w:t>
      </w:r>
      <w:r>
        <w:rPr>
          <w:rFonts w:cs="Times New Roman" w:ascii="Times New Roman" w:hAnsi="Times New Roman"/>
          <w:b/>
          <w:i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после постановки на учет вышеуказанных родителей направляют информацию в КДНиЗП по месту фактического жительства родителей;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яют несовершеннолетних беспризорных детей, копии актов о выявлении беспризорного ребенка (форма установлена совместным приказом Минздрава РФ и МВД РФ от 20.08.2003 №414/633) в течение суток направляются в КДНиЗП, органы опеки и попечительства по месту выявления беспризорного;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становлении факта нахождения ребёнка в обстановке угрожающей его жизни и здоровью, но при отсутствии крайней необходимости, в течение суток информируют органы опеки и попечительства и оказывают содействие в отобрании ребёнка;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пределах своей компетенции принимают участие в розыске несовершеннолетних, самовольно ушедших из государственных учреждений, при возвращении несовершеннолетних в государственные учреждения в течение </w:t>
      </w:r>
      <w:r>
        <w:rPr>
          <w:rFonts w:cs="Times New Roman" w:ascii="Times New Roman" w:hAnsi="Times New Roman"/>
          <w:b/>
          <w:i/>
          <w:sz w:val="24"/>
          <w:szCs w:val="24"/>
        </w:rPr>
        <w:t>10 дней</w:t>
      </w:r>
      <w:r>
        <w:rPr>
          <w:rFonts w:cs="Times New Roman" w:ascii="Times New Roman" w:hAnsi="Times New Roman"/>
          <w:sz w:val="24"/>
          <w:szCs w:val="24"/>
        </w:rPr>
        <w:t xml:space="preserve">  направляют информацию в районную комиссию по делам несовершеннолетних и защите их прав;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ют взаимодействие с учреждениями уголовно-исполнительной системы (УИС), специальными учебно-воспитательных учреждениями закрытого типа (СУВУ ЗТ), направляют в КДНиЗП сведения в отношении несовершеннолетних, освобождающихся из воспитательных колоний, возвращающихся из СУВУ ЗТ;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ковые уполномоченные в случае наличия несовершеннолетних детей у граждан, допускающих правонарушения в сфере семейно-бытовых отношений, хронических алкоголиков, психически больных, создающих непосредственную опасность для себя и окружающих, выявленных на административных участках, в течение трёх дней со дня выявления информируют комиссию по делам несовершеннолетних и защите их прав и сотрудников подразделения по делам несовершеннолетних органов внутренни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и проводят индивидуальную профилактическую работу с несовершеннолетними в соответствии с ведомственными приказами и инструкциями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_Hlk513982205"/>
      <w:bookmarkEnd w:id="11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в десятидневный срок  </w:t>
      </w:r>
      <w:r>
        <w:rPr>
          <w:rFonts w:cs="Times New Roman" w:ascii="Times New Roman" w:hAnsi="Times New Roman"/>
          <w:sz w:val="24"/>
          <w:szCs w:val="24"/>
        </w:rPr>
        <w:t>(с момента получения документов, являющихся основанием для постановки на профилактический учет) осуществляют постановку на профилактический учет несовершеннолетнего, проводят индивидуальную профилактическую работу с несовершеннолетним с учетом особенностей его личности и окружения, характера совершенных правонарушений, условий семейного воспитания, которые устанавливаются в ходе проведения профилактических бесед с несовершеннолетним, его родителями (иными законными представител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ируют о постановке несовершеннолетнего на профилактический учет </w:t>
      </w:r>
      <w:r>
        <w:rPr>
          <w:rFonts w:cs="Times New Roman" w:ascii="Times New Roman" w:hAnsi="Times New Roman"/>
          <w:b/>
          <w:sz w:val="24"/>
          <w:szCs w:val="24"/>
        </w:rPr>
        <w:t>в десятидневный срок</w:t>
      </w:r>
      <w:r>
        <w:rPr>
          <w:rFonts w:cs="Times New Roman" w:ascii="Times New Roman" w:hAnsi="Times New Roman"/>
          <w:sz w:val="24"/>
          <w:szCs w:val="24"/>
        </w:rPr>
        <w:t xml:space="preserve"> КДНиЗП, образовательную организацию, в которой обучается несовершеннолет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ходе проведения индивидуальной профилактической работы с несовершеннолетним: выясняют образ жизни, связи и намерения несовершеннолетнего, разъясняют несовершеннолетнему последствия совершения им противоправных действий, выявляют и в пределах своей компетенции принимают меры по устранению причин и условий совершения несовершеннолетним правонарушений, выявляют и в пределах своей компетенции в установленном порядке привлекают к ответственности лиц, вовлекающих несовершеннолетнего в совершение преступлений и антиобщественн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ют к профилактической работе с несовершеннолетним лиц, способных оказать на него положительное влияние, решают во взаимодействии с иными органами системы профилактики вопросы организации обучения, труда, оздоровительного отдыха и досуга несовершеннолет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иные установленные законом меры по обеспечению соблюдения прав и законных интересов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снятии с профилактического учета, а также при смене места жительства несовершеннолетних указанной категории,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течение десятидневный срок  уведомляют КДНиЗ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_Hlk513982586"/>
      <w:bookmarkStart w:id="13" w:name="_Hlk513982586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дел социальной защитой населения в Сафоновском районе Департамента Смоленской области по социальному развитию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14" w:name="_Hlk513982586"/>
      <w:r>
        <w:rPr>
          <w:rFonts w:cs="Times New Roman" w:ascii="Times New Roman" w:hAnsi="Times New Roman"/>
          <w:sz w:val="24"/>
          <w:szCs w:val="24"/>
        </w:rPr>
        <w:t xml:space="preserve">- при необходимости 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рекомендует родителям (иным законным представителям) несовершеннолетнего обратиться </w:t>
      </w:r>
      <w:bookmarkStart w:id="15" w:name="_Hlk513982438"/>
      <w:r>
        <w:rPr>
          <w:rFonts w:cs="Times New Roman" w:ascii="Times New Roman" w:hAnsi="Times New Roman"/>
          <w:sz w:val="24"/>
          <w:szCs w:val="24"/>
        </w:rPr>
        <w:t>за социальным сопровождением и (или) социальными услугами</w:t>
      </w:r>
      <w:bookmarkEnd w:id="15"/>
      <w:r>
        <w:rPr>
          <w:rFonts w:cs="Times New Roman" w:ascii="Times New Roman" w:hAnsi="Times New Roman"/>
          <w:sz w:val="24"/>
          <w:szCs w:val="24"/>
        </w:rPr>
        <w:t>, разъясняет порядок их пол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оказание несовершеннолетним социальных услуг и проведение работы по профилактике нарушений детско-родительских отношений, формированию здорового образа жизн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ГКУ «Центр занятости населения Сафоновского район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ируют несовершеннолетних, обратившихся за помощью в трудоустройстве,   о перечне государственных услуг, которые могут быть им оказаны в соответствии с законодательством районными службами занятости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ложении на рынк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 содействия в поиске подходящей работы и постоянного рабочего ме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участия несовершеннолетних в ярмарках вакансий и рабочих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фессиональной ориентации в целях выбора сферы деятельности (профессии), трудоустройства, профессиона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ях профессиональной подготовки, переподготовки и повышения квалификации по профессиям, востребованным на рынк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рудоустройстве на оплачиваемые обществен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временного трудоустройства несовершеннолетних граждан в возрасте от 14 до 18 лет в свободное от учебы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ют несовершеннолетних указанной категории о перечне документов, необходимых при личном обращении в центры занятости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обращении несовершеннолетнего </w:t>
      </w:r>
      <w:r>
        <w:rPr>
          <w:rFonts w:cs="Times New Roman" w:ascii="Times New Roman" w:hAnsi="Times New Roman"/>
          <w:sz w:val="24"/>
          <w:szCs w:val="24"/>
          <w:u w:val="single"/>
        </w:rPr>
        <w:t>(по направлению комиссии)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становлением Правительства Российской Федерации от 07.09.2012 № 891 «О порядке регистрации граждан в целях поиска подходящей работы, регистрации безработных граждан и требованиях к подбору подходящей работы» регистрируют его в целях поиска подходящей работы, </w:t>
      </w:r>
      <w:r>
        <w:rPr>
          <w:rFonts w:cs="Times New Roman" w:ascii="Times New Roman" w:hAnsi="Times New Roman"/>
          <w:b/>
          <w:i/>
          <w:sz w:val="24"/>
          <w:szCs w:val="24"/>
        </w:rPr>
        <w:t>в десятидневный срок</w:t>
      </w:r>
      <w:r>
        <w:rPr>
          <w:rFonts w:cs="Times New Roman" w:ascii="Times New Roman" w:hAnsi="Times New Roman"/>
          <w:sz w:val="24"/>
          <w:szCs w:val="24"/>
        </w:rPr>
        <w:t xml:space="preserve"> сообщают в КДНиЗП о регистрации несовершеннолет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ют несовершеннолетнему в полном объеме профориентационные услуги, при отсутствии возможности трудоустройства на постоянную работу, содействуют в направлении на временные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 Порядком, установленным ст. 23 Закона Российской Федерации от 19.04.1991 № 1032-1 «О занятости населения в Российской Федерации» направляют несовершеннолетнего, зарегистрированного в качестве безработного, на профессиональное обучение (при наличии соответствующего финансир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неявке несовершеннолетнего на перерегистрацию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десятидневный срок</w:t>
      </w:r>
      <w:r>
        <w:rPr>
          <w:rFonts w:cs="Times New Roman" w:ascii="Times New Roman" w:hAnsi="Times New Roman"/>
          <w:sz w:val="24"/>
          <w:szCs w:val="24"/>
        </w:rPr>
        <w:t xml:space="preserve"> информируют об этом КДНиЗП, 3.</w:t>
        <w:tab/>
        <w:t>ОПДН ОУУП и ПДН МО МВД России «Сафонов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головно-исполнительная инспекция № 4 УФСИН России по Смолен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организуют и проводят индивидуальную профилактическую работу с несовершеннолетними осужденных к наказаниям и иным мерам уголовно-правового характера без изоляции от общества в соответствии с ведомственными приказами и инструкциям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назначенного судом срока исполняют наказания в отношении несовершеннолетних, осужденных к наказаниям и иным мерам уголовно-правового характера без изоляции от общества; осуществляют контроль за поведением несовершеннолетних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жденных к наказаниям и иным мерам уголовно-правового характера без изоляции от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ируют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пятиднев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ро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ДНиЗП: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ановке несовершеннолетнего, осужденного к наказаниям и иным мерам уголовно-правового характера без изоляции от общества, на профилактический учет, направляют копию вступившего в законную силу приговора (определения, решения, постановления) суда в отношении несовершеннолетнего;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замене наказания;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тмене условного осуждения и исполнения наказания по приговору суда;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тмене условного осу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нятии суд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заседаниях районных комиссий по вопросам, имеющим отношение к несовершеннолетним, осужденным к наказаниям и иным мерам уголовно-правового характера без изоляции от общества, предоставляют все необходимые материа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целях оказания социальной поддержки осужденным без изоляции от общества проводят рабочие встречи с руководством органа управления социальной защитой населения, учреждений социального обслуживания по вопросам оказания мер социальной поддержки несовершеннолетним, осужденным к наказаниям и иным мерам уголовно-правового характера без изоляции от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ежеквартально</w:t>
      </w:r>
      <w:r>
        <w:rPr>
          <w:rFonts w:cs="Times New Roman" w:ascii="Times New Roman" w:hAnsi="Times New Roman"/>
          <w:sz w:val="24"/>
          <w:szCs w:val="24"/>
        </w:rPr>
        <w:t xml:space="preserve"> направляют информацию о лицах, нуждающихся в оказании социальной помощи, в орган управления социальной защитой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ют несовершеннолетним указанной категории направления в центры занятости населения для решения вопросов их трудоустройстве и профессиональной подготовки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помощи органов системы профилактики несовершеннолетним указанной катег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социальная адаптация</w:t>
      </w:r>
      <w:r>
        <w:rPr>
          <w:rFonts w:cs="Times New Roman" w:ascii="Times New Roman" w:hAnsi="Times New Roman"/>
          <w:sz w:val="24"/>
          <w:szCs w:val="24"/>
        </w:rPr>
        <w:t xml:space="preserve"> – оказание психологической поддержки; проведение профилактических бесед, разъяснение несовершеннолетним их прав и обязанностей, разъяснение родителям несовершеннолетних о степени ответственности за нарушение прав и интересов ребенка, направление несовершеннолетних в центры психолого-педагогиче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социальная реабилитация</w:t>
      </w:r>
      <w:r>
        <w:rPr>
          <w:rFonts w:cs="Times New Roman" w:ascii="Times New Roman" w:hAnsi="Times New Roman"/>
          <w:sz w:val="24"/>
          <w:szCs w:val="24"/>
        </w:rPr>
        <w:t xml:space="preserve"> – направление в социально-реабилитационные центры для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защита прав несовершеннолетних на образование, отдых, труд</w:t>
      </w:r>
      <w:r>
        <w:rPr>
          <w:rFonts w:cs="Times New Roman" w:ascii="Times New Roman" w:hAnsi="Times New Roman"/>
          <w:sz w:val="24"/>
          <w:szCs w:val="24"/>
        </w:rPr>
        <w:t xml:space="preserve"> – устройство в образовательную организацию, направление в организацию отдыха, оздоровления и занятости детей, организация досуга, трудоустройство, организация временной трудовой занят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защита жилищных прав</w:t>
      </w:r>
      <w:r>
        <w:rPr>
          <w:rFonts w:cs="Times New Roman" w:ascii="Times New Roman" w:hAnsi="Times New Roman"/>
          <w:sz w:val="24"/>
          <w:szCs w:val="24"/>
        </w:rPr>
        <w:t xml:space="preserve"> – меры по выяснению имеющихся условий для проживания несовершеннолетнего указанной категории; подача искового заявления в суд в защиту нарушенных жилищных пра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защита имущественных прав</w:t>
      </w:r>
      <w:r>
        <w:rPr>
          <w:rFonts w:cs="Times New Roman" w:ascii="Times New Roman" w:hAnsi="Times New Roman"/>
          <w:sz w:val="24"/>
          <w:szCs w:val="24"/>
        </w:rPr>
        <w:t xml:space="preserve"> – взыскание алиментов на содержание ребенка с одного или обоих родителей, содействие в оформлении пенсий и пособий, оказание помощи в решении вопросов наследования, контроль за соблюдением прав при совершении сделок с имуществом несовершеннолет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защита неимущественных прав</w:t>
      </w:r>
      <w:r>
        <w:rPr>
          <w:rFonts w:cs="Times New Roman" w:ascii="Times New Roman" w:hAnsi="Times New Roman"/>
          <w:sz w:val="24"/>
          <w:szCs w:val="24"/>
        </w:rPr>
        <w:t xml:space="preserve"> – обеспечение права на воспитание обоими родителями, на общение с другими родственниками, на защиту от злоупотребления со стороны законных представителей, и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циальной реабилитации несовершеннолетних указанных категорий, при постановке на профилактически контроль в КДНиЗП, в рамках межведомственного взаимодействия,  органы системы профилактики разрабатывают индивидуальные планы комплексной реабилитации несовершеннолетних (в реализации которого задействованы все органы системы профилактики) в соответствии с установленной формо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57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57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57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57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75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Меры, направленные на  раннюю профилактику преступлений и правонарушений несовершеннолетних и недопущение совершения преступления в отношении детей и подростков  </w:t>
      </w:r>
    </w:p>
    <w:p>
      <w:pPr>
        <w:pStyle w:val="Normal"/>
        <w:autoSpaceDE w:val="false"/>
        <w:spacing w:lineRule="auto" w:line="240" w:before="0" w:after="0"/>
        <w:ind w:left="575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9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ДНиЗ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ординацонная работа органов и учреждений системы профилактики  по выявленным случая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е формирование  банка данных несовершеннолетних «группы риска» и  неблагополучных сем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ветительской работы по профилактике совершения преступлений, и административной ответственности за совершение противоправных действий, правовое консультирование несовершеннолетних и их родите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по образованию, ДОУ, О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имают меры по их воспитанию и получению ими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мер по реализации программ и методик, направленных на формирование законопослушного поведения несовершеннолетни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семейного неблагополучия, ненадлежащих условий воспитания детей,  ассоциального поведения детей и подростков, выявление источников негативного влияния на детей, 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профилактической и индивидуальной работы  и с учащимися  и их семьями в пределах компетенции. Вовлечение детей и подростков в мероприятия класса, школы, полезную внеурочную занятость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организации в образовательных организациях общедоступных спортивных секций, технических и иных кружков, клубов и привлечение к участию в них несовершеннолетних; (в ред. Федерального закона от 02.07.2013 N 185-ФЗ)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опеки и попеч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 с семьями, состоящими на едином учете семей, признанными находящимися в социально-опасном положении, проживающими на территории Сафоновского района Смолен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ав и законных интересов детей-сирот, детей, оставшихся без попечения родителей, детей из приемных и замещающих сем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замедлительное информирование КДНиЗп, ОПДН о нарушениях прав и законных интересов несовершеннолетних; преступлениях,  совершенных в отношении несовершеннолетних и малолетних (в пределах компетенции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ДН ОУУП и ПДН МО МВД России «Сафоновск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профилактическая разъяснительная работы с подростк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причин и условий совершения несовершеннолетними преступлений и правонарушений, принятие мер в пределах компетенции по их устранению,  работа по разобщению групп антиобщественной направл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ндивидуальной профилактической работы с несовершеннолетними с учетом особенностей личности и окружения, характера совершенных правонарушений или преступ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замедлительное информирование КДНиЗп, ОПДН о нарушениях прав и законных интересов несовершеннолетних, о преступлениях,  совершенных в отношении несовершеннолетних и малолетних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З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мер социальной поддержки семьям и несовершеннолетним, находящихся в трудной жизнен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в организации отдыха и оздоровления несовершеннолетни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е проведение информационных дней в сельских поселениях по вопросу социальной поддерж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о выявлении социального неблагополучии семей и детей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головно-исполнительная инспекция № 4 УФСИН России по Смоле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 общепрофилактической работы по недопущения совершения преступлений несовершеннолетни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проживанием асоциальных, имеющих судимость взрослых лиц, имеющих на иждивении несовершеннолетних и малолетних детей, с целью недопущения вовлечения несовершеннолетних в антиобщественную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ГБУЗ «Сафоновская ЦРБ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довый патронат, патронат  семей, имеющих  новорожденных и малолетних д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бщепрофилактических мероприятий, направленных на формирование навыков ЗОЖ, укрепление института семьи, недопущения нарушений прав и законных интересов д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замедлительное информирование отдела опеки и попечительства о выявленных фактах пренебрежение родителями здоровьем детей, угрозах для жизни и здоровья детей.</w:t>
            </w:r>
          </w:p>
        </w:tc>
      </w:tr>
      <w:tr>
        <w:trPr>
          <w:trHeight w:val="56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ab/>
              <w:t>СГКУ «Центр занятости населения Сафон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содействия во временном трудоустройства несовершеннолетних граждан в возрасте от 14 до 18 лет в свободное от учебы время.</w:t>
            </w:r>
          </w:p>
        </w:tc>
      </w:tr>
      <w:tr>
        <w:trPr>
          <w:trHeight w:val="56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влечение подростков «группы риска» в волонтерское движение, Юнармейские и поисковые отряды, к участию в мероприятиях, проводимых отделом по делам молодеж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о  подучетных несовершеннолетних, задействованных в проведение мероприятий отдела</w:t>
            </w:r>
          </w:p>
        </w:tc>
      </w:tr>
      <w:tr>
        <w:trPr>
          <w:trHeight w:val="56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дел по физической культуре и спорт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влечение подростков «группы риска» в работу спортивных кружков и секций, оказание содействие для детей и подростков к участию в выполнении нормативов испытаний (тестов)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о  подучетных несовершеннолетних, задействованных в проведение мероприятий отдел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75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5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5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5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5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5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Информирование о выявленных субъектами систе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  <w:tab/>
        <w:t xml:space="preserve">       профилактики и населением несовершеннолетних 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  <w:tab/>
        <w:tab/>
        <w:t>семьях, находящихся в социально опасном положен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ы и учреждения системы профилактики безнадзорности и правонарушений несовершеннолетних и население при выявлении несовершеннолетнего, находящегося в социально опасном положении, незамедлительно информирую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формир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ние информац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ратур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арушении прав и свобод несовершеннолетних, проживающих в семьях, находящихся в социально опасном поло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и по делам несовершеннолетних и защите их пра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еисполнении или ненадлежащем исполнении родителями (иными законными представителями)  обязанностей по содержанию, воспитанию, обучению детей, случаях нарушения  прав и интересов несовершеннолетни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а  опеки и попечитель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ыявлении несовершеннолетних, оставшихся без попечения родителей (иных законных представителей) либо находящихся в обстановке, представляющей угрозу их жизни, здоровью или препятствующей их воспита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фактах неисполнения или ненадлежащего исполнения своих обязанностей опекунами (попечителям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а социальной защиты насел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ыявлении несовершеннолетних и семей, находящихся в социально опасном поло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МВД России «Сафоновск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ыявлении родителей (иных  законных представителей), жестоко обращающихся с несовершеннолетними и (или) вовлекающих их в совершение преступления или антиобщественные действия или совершающих по отношению к ним другие противоправные дея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ГУЗ «Сафоновская центральная районная больница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евыполнении родителями (иными законными представителями) обязанностей по соблюдению санитарно-гигиенических условий проживания детей и охране их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фактах злоупотребления родителями алкогольной продукции для решения вопроса о проведении их принудительного медицинского освидетельств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тета по образованию Администрации муниципального образования «Сафоновский район» Смоленской области </w:t>
              <w:tab/>
              <w:t xml:space="preserve"> 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и несовершеннолетних и семей, находящихся в социально опасном положении и   нуждающихся в оказании помощи в обучении и воспитании детей, проживающих в н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а по культур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ыявлении несовершеннолетних, находящихся в социально опасном положении и нуждающихся  в оказании помощи по организации отдыха, досуга, занят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а по делам молодеж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ыявлении несовершеннолетних, находящихся в социально опасном положении и нуждающихся  в оказании помощи по организации отдыха, досуга, занят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а физической культуры и спор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ыявлении несовершеннолетних, находящихся в социально опасном положении и нуждающихся  в оказании помощи по организации отдыха, досуга, занятости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ях, когда информация содержит различные аспекты, затрагивающие интересы семьи и несовершеннолетнего, органы и учреждения системы профилактики безнадзорности и правонарушений несовершеннолетних информируют все заинтересованные инстан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16z0">
    <w:name w:val="WW8NumSt16z0"/>
    <w:qFormat/>
    <w:rPr/>
  </w:style>
  <w:style w:type="character" w:styleId="WW8NumSt20z0">
    <w:name w:val="WW8NumSt20z0"/>
    <w:qFormat/>
    <w:rPr>
      <w:rFonts w:ascii="Times New Roman" w:hAnsi="Times New Roman" w:eastAsia="Times New Roman" w:cs="Times New Roman"/>
      <w:color w:val="000000"/>
    </w:rPr>
  </w:style>
  <w:style w:type="character" w:styleId="WW8NumSt20z1">
    <w:name w:val="WW8NumSt20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31:00Z</dcterms:created>
  <dc:creator>RePack by Diakov</dc:creator>
  <dc:description/>
  <cp:keywords/>
  <dc:language>en-US</dc:language>
  <cp:lastModifiedBy>Комиссия</cp:lastModifiedBy>
  <cp:lastPrinted>2019-02-21T14:39:00Z</cp:lastPrinted>
  <dcterms:modified xsi:type="dcterms:W3CDTF">2022-09-13T05:30:00Z</dcterms:modified>
  <cp:revision>33</cp:revision>
  <dc:subject/>
  <dc:title/>
</cp:coreProperties>
</file>