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pPr>
      <w:r>
        <w:rPr>
          <w:rFonts w:eastAsia="Times New Roman" w:cs="Times New Roman" w:ascii="Times New Roman" w:hAnsi="Times New Roman"/>
          <w:sz w:val="28"/>
          <w:szCs w:val="20"/>
          <w:lang w:eastAsia="ru-RU"/>
        </w:rPr>
        <w:t xml:space="preserve">от 03.09.2021 № 112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6204"/>
        <w:gridCol w:w="4217"/>
      </w:tblGrid>
      <w:tr>
        <w:trPr>
          <w:trHeight w:val="559" w:hRule="atLeast"/>
        </w:trPr>
        <w:tc>
          <w:tcPr>
            <w:tcW w:w="6204" w:type="dxa"/>
            <w:tcBorders/>
          </w:tcPr>
          <w:p>
            <w:pPr>
              <w:pStyle w:val="Normal"/>
              <w:spacing w:lineRule="auto" w:line="240" w:before="0" w:after="40"/>
              <w:rPr>
                <w:rFonts w:ascii="Times New Roman" w:hAnsi="Times New Roman" w:cs="Times New Roman"/>
                <w:sz w:val="28"/>
                <w:szCs w:val="28"/>
              </w:rPr>
            </w:pPr>
            <w:r>
              <w:rPr>
                <w:rFonts w:cs="Times New Roman" w:ascii="Times New Roman" w:hAnsi="Times New Roman"/>
                <w:color w:val="000000"/>
                <w:sz w:val="28"/>
                <w:szCs w:val="28"/>
              </w:rPr>
              <w:t>Об утверждении Порядка организации питания обучающихся на 2021-2022 учебный год                   в муниципальных общеобразовательных учреждениях муниципального образования «Сафоновский район» Смоленской области</w:t>
            </w:r>
          </w:p>
        </w:tc>
        <w:tc>
          <w:tcPr>
            <w:tcW w:w="421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773" w:leader="none"/>
        </w:tabs>
        <w:spacing w:lineRule="auto" w:line="240" w:before="0" w:after="0"/>
        <w:ind w:right="-1" w:firstLine="709"/>
        <w:jc w:val="both"/>
        <w:rPr/>
      </w:pPr>
      <w:r>
        <w:rPr>
          <w:rFonts w:eastAsia="Times New Roman" w:cs="Times New Roman" w:ascii="Times New Roman" w:hAnsi="Times New Roman"/>
          <w:sz w:val="28"/>
          <w:szCs w:val="28"/>
          <w:lang w:eastAsia="ru-RU"/>
        </w:rPr>
        <w:t>Руководствуясь статьями 37, 79 Федерального закона от 29.12.2012 № 273-ФЗ «Об образовании в Российской Федерации»,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ый Порядок организации питания обучающихся на 2021-2022 учебный год в муниципальных общеобразовательных учреждениях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действие со 2 сентября 2021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Контроль за исполнением настоящего постановления возложить на заместителя Главы муниципального образования «Сафоновский район» Смоленской области Е.С. Новицку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Лапик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left"/>
        <w:tblInd w:w="-214" w:type="dxa"/>
        <w:tblLayout w:type="fixed"/>
        <w:tblCellMar>
          <w:top w:w="0" w:type="dxa"/>
          <w:left w:w="108" w:type="dxa"/>
          <w:bottom w:w="0" w:type="dxa"/>
          <w:right w:w="108" w:type="dxa"/>
        </w:tblCellMar>
      </w:tblPr>
      <w:tblGrid>
        <w:gridCol w:w="6026"/>
        <w:gridCol w:w="4395"/>
      </w:tblGrid>
      <w:tr>
        <w:trPr/>
        <w:tc>
          <w:tcPr>
            <w:tcW w:w="6026"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rPr/>
            </w:pPr>
            <w:r>
              <w:rPr>
                <w:rFonts w:cs="Times New Roman" w:ascii="Times New Roman" w:hAnsi="Times New Roman"/>
                <w:sz w:val="28"/>
                <w:szCs w:val="28"/>
              </w:rPr>
              <w:t xml:space="preserve">постановлением Администрации муниципального образования «Сафоновский район»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3.09.2021 № 1122</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и питания обучающихся на 2021-2022 учебный год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униципальных общеобразовательных учреждениях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ниципального образования «Сафоновский район» Смоленской област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Порядок организации питания обучающихся в муниципальных общеобразовательных учреждениях муниципального образования «Сафоновский район» Смоленской области (далее - Порядок) разработан в соответствии со</w:t>
      </w:r>
      <w:r>
        <w:rPr>
          <w:rFonts w:eastAsia="Times New Roman" w:cs="Times New Roman" w:ascii="Times New Roman" w:hAnsi="Times New Roman"/>
          <w:color w:val="000000"/>
          <w:sz w:val="28"/>
          <w:szCs w:val="28"/>
          <w:lang w:eastAsia="ru-RU"/>
        </w:rPr>
        <w:t xml:space="preserve"> статьями 37, 79 Федерального закона от 29.12.2012 № 273-ФЗ                                           «Об образовании в Российской Федерации», Федеральным законом                                  от 30.03.1999 № 52-ФЗ «О санитарно-эпидемиологическом благополучии населения», СанПиНом 2.4.3648-20 «Санитарно-эпидемиологические требования к организациям воспитания и обучения, отдыха и оздоровления детей и молодежи», СанПиНом 2.3/2.4.3590-20 «Санитарно-эпидемиологические требования к организации общественного питания населения» и определяет основные организационные принципы, правила и требования к организации питания обучающихся, регулирует отношения между администрацией </w:t>
      </w:r>
      <w:r>
        <w:rPr>
          <w:rFonts w:eastAsia="Times New Roman" w:cs="Times New Roman" w:ascii="Times New Roman" w:hAnsi="Times New Roman"/>
          <w:sz w:val="28"/>
          <w:szCs w:val="28"/>
          <w:lang w:eastAsia="ru-RU"/>
        </w:rPr>
        <w:t>муниципального  общеобразовательного учреждения муниципального образования «Сафоновский район» Смоленской области</w:t>
      </w:r>
      <w:r>
        <w:rPr>
          <w:rFonts w:eastAsia="Times New Roman" w:cs="Times New Roman" w:ascii="Times New Roman" w:hAnsi="Times New Roman"/>
          <w:color w:val="000000"/>
          <w:sz w:val="28"/>
          <w:szCs w:val="28"/>
          <w:lang w:eastAsia="ru-RU"/>
        </w:rPr>
        <w:t xml:space="preserve"> (далее - общеобразовательное учреждение)                             и родителями (законными представителями), а также устанавливает размеры и порядок предоставления дополнительных мер социальной поддержки обучающимся 1-4 классов, обучающимся 5-11 классов из малоимущих семей, обучающимся с ограниченными возможностями здоровья в виде обеспечения бесплатными горячими завтраками и обедами, обучающимся на дому в виде обеспечения бесплатными пищевыми наборами (сухой пае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существления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питания обучающихся муниципальных </w:t>
      </w:r>
    </w:p>
    <w:p>
      <w:pPr>
        <w:pStyle w:val="Normal"/>
        <w:widowControl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щеобразователь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обучающихся в общеобразовательном учреждении со                               2 сентября 2021 года в дни учебных занятий организуется следующее горячее пит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ля обучающихся 1-4 классов при очной форме обучения организуется одноразовое горячее питание (горячий завтрак) на бесплатной основе, за счет субсидии на софинансирование расходов бюджета муниципального образования «Сафоновский район» Смоленской области на организацию горячего питания для обучающихся 1-4 класс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для детей с ограниченными возможностями здоровья, обучающихся 1-4 классов при очной форме обучения,</w:t>
      </w:r>
      <w:r>
        <w:rPr>
          <w:rFonts w:eastAsia="Times New Roman" w:cs="Times New Roman" w:ascii="Times New Roman" w:hAnsi="Times New Roman"/>
          <w:w w:val="96"/>
          <w:sz w:val="28"/>
          <w:szCs w:val="28"/>
          <w:lang w:eastAsia="ru-RU"/>
        </w:rPr>
        <w:t xml:space="preserve"> </w:t>
      </w:r>
      <w:r>
        <w:rPr>
          <w:rFonts w:eastAsia="Times New Roman" w:cs="Times New Roman" w:ascii="Times New Roman" w:hAnsi="Times New Roman"/>
          <w:color w:val="000000"/>
          <w:sz w:val="28"/>
          <w:szCs w:val="28"/>
          <w:lang w:eastAsia="ru-RU"/>
        </w:rPr>
        <w:t>организуется второе горячее питание (горячий обед) за счет средст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бучающихся 5-11 классов (за исключением детей из малоимущих семей и детей с ОВЗ) горячее питание (горячий завтрак) организуется на добровольной основе за счет средств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бучающихся 5-11 классов из малоимущих семей на бесплатной основе за счет средств бюджета Смоленской области, в соответствии с Порядком предоставления в 2021-22 учебном году дополнительной меры социальной поддержки учащихся 5-11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 утвержденным постановлением</w:t>
      </w:r>
      <w:r>
        <w:rPr>
          <w:rFonts w:eastAsia="Times New Roman" w:cs="Times New Roman" w:ascii="Times New Roman" w:hAnsi="Times New Roman"/>
          <w:color w:val="000000"/>
          <w:sz w:val="28"/>
          <w:szCs w:val="28"/>
          <w:lang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для детей с ограниченными возможностями здоровья, обучающихся 5-11 классов</w:t>
      </w:r>
      <w:r>
        <w:rPr>
          <w:rFonts w:eastAsia="Times New Roman" w:cs="Times New Roman" w:ascii="Times New Roman" w:hAnsi="Times New Roman"/>
          <w:w w:val="96"/>
          <w:sz w:val="28"/>
          <w:szCs w:val="28"/>
          <w:lang w:eastAsia="ru-RU"/>
        </w:rPr>
        <w:t xml:space="preserve"> </w:t>
      </w:r>
      <w:r>
        <w:rPr>
          <w:rFonts w:eastAsia="Times New Roman" w:cs="Times New Roman" w:ascii="Times New Roman" w:hAnsi="Times New Roman"/>
          <w:color w:val="000000"/>
          <w:sz w:val="28"/>
          <w:szCs w:val="28"/>
          <w:lang w:eastAsia="ru-RU"/>
        </w:rPr>
        <w:t>при очной форме обучения, организуется двухразовое горячее питание (горячий завтрак и горячий обед) за счет средств бюджета муниципального образования «Сафоновский район» Смоленской област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ети с ограниченными возможностями здоровья, получающие образование на дому, ежемесячно взамен горячего завтрака и горячего обеда получают бесплатный набор пищевых продуктов (сухой паек) в дни учебных занятий, за исключением случаев нахождения обучающегося с ограниченными возможностями здоровья на стационарном (амбулаторном) лечении.</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мероприятий по организации бесплатного питания детей с ограниченными возможностями здоровья, получающих образование на дому, в виде набора пищевых продуктов (сухой паек) осуществляется за счет средст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обучающихся 1-9 классов, находящихся на режиме продленного дня (далее - ГПД), организуется горячий обед после окончания уроков за счет средств родителей (законных представителей).</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ри одновременном наличии оснований для предоставления детям с ограниченными возможностями здоровья и детям из малообеспеченных семей льготного питания, обучающимся предоставляется бесплатное питание по одному из вышеуказанных оснований по выбору родителей (законных представителей) на основании их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ормы расходов на организацию горячего питания на 1 обучающегося в день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бучающихся 1-4 классов (горячий завтрак) - 63 рубля 07 копе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етей с ограниченными возможностями здоровья, обучающихся 1-4 классов (горячий обед) - 40 рублей 00 копе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для обучающихся 5-11 классов из малоимущих семей в виде обеспечения бесплатными горячими завтраками за счет средств областного бюджета, выделяемых на предоставление указанной дополнительной меры социальной поддержки, утвержденной постановлением </w:t>
      </w:r>
      <w:hyperlink r:id="rId3">
        <w:r>
          <w:rPr>
            <w:rStyle w:val="InternetLink"/>
            <w:rFonts w:eastAsia="Times New Roman" w:cs="Times New Roman" w:ascii="Times New Roman" w:hAnsi="Times New Roman"/>
            <w:color w:val="000000"/>
            <w:sz w:val="28"/>
            <w:szCs w:val="28"/>
            <w:shd w:fill="FFFFFF" w:val="clear"/>
            <w:lang w:eastAsia="ru-RU"/>
          </w:rPr>
          <w:t>,</w:t>
        </w:r>
      </w:hyperlink>
      <w:r>
        <w:rPr>
          <w:rFonts w:eastAsia="Times New Roman" w:cs="Times New Roman" w:ascii="Times New Roman" w:hAnsi="Times New Roman"/>
          <w:sz w:val="28"/>
          <w:szCs w:val="28"/>
          <w:lang w:eastAsia="ru-RU"/>
        </w:rPr>
        <w:t xml:space="preserve"> - 35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ля детей с ограниченными возможностями здоровья, обучающихся 5-11 классов - горячий завтрак - 35 рублей 00 копеек и горячий обед - 40 рублей                      00 копе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Норма расходов на организацию питания детей с ограниченными возможностями здоровья, получающих образование на дому, в виде набора пищевых продуктов (сухой паек) на 1 обучающегося в день составляет 75 рублей                  00 копеек (входит стоимость горячего завтрака - 35 рублей 00 копеек, горячего обеда - 40 рублей 00 копе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пищевых продуктов формируется в соответствии с примерным перечнем продуктов на основании единых санитарно-эпидемиологических и гигиенических требований к товарам, подлежащим санитарно- эпидемиологическому надзору (контролю), утвержденных решением Комиссии Таможенного союза от 28.05.2010 № 299 «О применении санитарных мер в Евразийском экономическом союз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дуктов, подлежащих включению в состав набора пищевых продуктов (сухой паек), приведен в приложении № 1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ет и отчет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уководители общеобразовательных учреждений обязаны обеспечить представление в муниципальное казенное учреждение «Централизованная бухгалтерия муниципальных образовательных учреждений муниципального образования «Сафоновский район» Смоленской области» ежемесячно, в срок до 5-го числа месяца, следующего за отчетным, следующие документы:</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бюджетные муниципальные общеобразовательные учрежде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ы (договоры) на поставку продукции за отчетный месяц;</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ет на оплату услуг по организации горячего пита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на списание денежных средств;</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ню;</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евной заборный лист;</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ькуляционная карточка;</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табели учета посещаемости обучающихся за отчетный месяц;</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ая ведомость по питанию учащихся;</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 казенные муниципальные общеобразовательные учрежде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контракты (договоры) на поставку продукции за отчетный месяц; </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ет на оплату продуктов пита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на списание денежных средств;</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ладные прихода продуктов пита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ню;</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табели учета посещаемости обучающихся за отчетный месяц</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ая ведомость по питанию учащихся.</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уководители общеобразовательных учреждений обязаны обеспечить представление в муниципальное казенное учреждение «Централизованная бухгалтерия муниципальных образовательных учреждений муниципального образования «Сафоновский район» Смоленской области» ежемесячно, в срок до 5-го числа месяца, следующего за отчетным, следующие документы по набору пищевых продуктов (сухой паек):</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ет на оплату продуктов пита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ладная прихода продуктов пита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ькуляция набора пищевых продуктов (сухой паек);</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на организацию питания детей с ограниченными возможностями здоровья, обучающихся 1-11 классов, получающих обучение на дому;</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омость выдачи (Ф.И.О. обучающегося, Ф.И.О. родителя (законного представителя), стоимость набора, подпись родителя (законного представителя) в получении, подпись сотрудника, выдавшего набор).</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беспечения обучающихся муниципальных общеобразовательных учреждений питанием на бесплатной основе</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ля получения льготы на обеспечение бесплатным питанием детей с ограниченными возможностями здоровья, обучающихся 1-4 классов по очной форме обучения, в виде бесплатного горячего обеда и детей с ограниченными возможностями здоровья, обучающихся 5-11 классов по очной форме обучения, в виде бесплатного горячего завтрака и бесплатного горячего обеда родитель (законный представитель) обучающегося, зачисленного в общеобразовательное учреждение, предоставляет в данное общеобразовательное учреждение заявление, документ и его копию, подтверждающий статус ребенка «Обучающийся с ограниченными возможностями здоровья» на основании заключения психолого-медико-педагогической комиссии (ПМПК).</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ежемесячного бесплатного набора пищевых продуктов (сухой паек) для детей с ограниченными возможностями здоровья, обучающихся на дому, родитель (законный представитель) обучающегося, прикрепленного к муниципальному общеобразовательному учреждению, предоставляет в образовательное учреждение заявление, документ и его копию, подтверждающий статус ребенка «Обучающийся с ограниченными возможностями здоровья» на основании заключения психолого-медико-педагогической комиссии, документ (справку) из медицинской организации об обучении на дому ребенка с ограниченными возможностями здоровья.</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2. Документы, указанные в пункте 4.1 настоящего Порядка, подаются в общеобразовательное учреждение ежегодно с момента возникновения права на получение питания на бесплатной основе.</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олученные общеобразовательным учреждением заявления родителей (законных представителей) обучающихся регистрируются общеобразовательным учреждением.</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уководитель общеобразовательного учреждения на основании представленных документов издает приказ, утверждающий список обучающихся, в отношении которых принято решение об обеспечении их бесплатным питанием.</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Руководитель общеобразовательного учреждения на основании постановления </w:t>
      </w:r>
      <w:hyperlink r:id="rId4">
        <w:r>
          <w:rPr>
            <w:rStyle w:val="InternetLink"/>
            <w:rFonts w:eastAsia="Times New Roman" w:cs="Times New Roman" w:ascii="Times New Roman" w:hAnsi="Times New Roman"/>
            <w:color w:val="000000"/>
            <w:sz w:val="28"/>
            <w:szCs w:val="28"/>
            <w:shd w:fill="FFFFFF" w:val="clear"/>
            <w:lang w:eastAsia="ru-RU"/>
          </w:rPr>
          <w:t>Администрации Смоленской области от 20.08.2021 № 556                       «О дополнительной мере социальной поддержки учащихся 5-11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1-22 учебный год»</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 реестра, представленного отделом социальной защиты населения в Сафоновском районе, издает приказ, утверждающий список обучающихся, в отношении которых принято решение об обеспечении их бесплатным питанием.</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6. Для получения горячих завтраков обучающимися 1-4 классов руководитель общеобразовательного учреждения издает приказ, утверждающий список обучающихся, в отношении которых принято решение об обеспечении их бесплатным питанием.</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беспечение бесплатным питанием обучающегося начинается со следующего учебного дня после издания приказа руководителя общеобразовательного учреждения и действует до окончания текущего учебного года или выбытия ребенка из образовательного учрежде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8. Документы, связанные с обеспечением питания обучающихся,</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хранятся в общеобразовательном учреждении в течение пяти лет.</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Информация об обеспечении бесплатным питанием обучающихся размещается в Единой государственной информационной системе социального обеспече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07.1999 № 178-ФЗ «О государственной социальной помощи».</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 за организацию питания обучающихся муниципальных общеобразовательных учреждений</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уководитель общеобразовательного учреждения несет ответственность за:</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питания обучающихся муниципального общеобразовательного учреждения в соответствии с действующими санитарно-эпидемиологическими требованиями и нормативами;</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есение обучающихся муниципальных общеобразовательных учреждений к категории обучающихся, имеющих право ежедневно в течение учебного года обеспечиваться бесплатным питанием;</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утверждение списков обучающихся на обеспечение питанием на бесплатной основе;</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е меню;</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режима питания во время учебных дней;</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своевременное предоставление отчетной документации </w:t>
      </w:r>
      <w:r>
        <w:rPr>
          <w:rFonts w:eastAsia="Times New Roman" w:cs="Times New Roman" w:ascii="Times New Roman" w:hAnsi="Times New Roman"/>
          <w:color w:val="000000"/>
          <w:sz w:val="28"/>
          <w:szCs w:val="28"/>
          <w:lang w:eastAsia="ru-RU"/>
        </w:rPr>
        <w:t>в муниципальное казенное учреждение «Централизованная бухгалтерия муниципальных образовательных учреждений муниципального образования «Сафоновский район» Смоленской области</w:t>
      </w:r>
      <w:r>
        <w:rPr>
          <w:rFonts w:eastAsia="Times New Roman" w:cs="Times New Roman" w:ascii="Times New Roman" w:hAnsi="Times New Roman"/>
          <w:color w:val="7030A0"/>
          <w:sz w:val="28"/>
          <w:szCs w:val="28"/>
          <w:lang w:eastAsia="ru-RU"/>
        </w:rPr>
        <w:t>;</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достоверность сведений об обучающихся с ограниченными возможностями здоровья, получающих образование на дому, и получению ими ежемесячно бесплатного набора пищевых продуктов (сухой паек);</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иных действий, связанных с надлежащим обеспечением питанием обучающихся в общеобразовательном учреждении, в пределах своей компетенции.</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В общеобразовательном учреждении приказом руководителя назначается ответственное лицо, в обязанности которого входит: </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ежедневного учета обучающихся муниципальных общеобразовательных учреждений, получающих питание на бесплатной основе;</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необходимой документации по организации питания на бесплатной основе обучающихся муниципальных общеобразовательных учреждений по общеобразовательному учреждению. </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Родители (законные представители) обучающихся, подавшие заявления, несут ответственность за своевременность и достоверность предоставляемых сведений, являющихся основанием для предоставления бесплатного питания обучающихся, а также подлинность документов.</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изменения основания предоставления права обучающемуся на получение питания или потери права на бесплатное питание родители (законные представители) в течение одного рабочего дня со дня наступления таких изменений обязаны сообщить об этом в администрацию общеобразовательного учреждения</w:t>
      </w:r>
      <w:r>
        <w:rPr>
          <w:rFonts w:eastAsia="Times New Roman" w:cs="Times New Roman" w:ascii="Times New Roman" w:hAnsi="Times New Roman"/>
          <w:color w:val="7030A0"/>
          <w:sz w:val="28"/>
          <w:szCs w:val="28"/>
          <w:lang w:eastAsia="ru-RU"/>
        </w:rPr>
        <w:t>.</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беспечение финансирования расходов по организации питания обучающихся возложить на муниципальное казенное учреждение «Централизованная бухгалтерия муниципальных образовательных учреждений муниципального образования «Сафоновский район» Смоленской области».</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Контроль за организацией питания обучающихся в общеобразовательных учреждениях возлагается на комитет по образованию Администрации муниципального образования «Сафоновский район» Смоленской области.</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214" w:type="dxa"/>
        <w:tblLayout w:type="fixed"/>
        <w:tblCellMar>
          <w:top w:w="0" w:type="dxa"/>
          <w:left w:w="108" w:type="dxa"/>
          <w:bottom w:w="0" w:type="dxa"/>
          <w:right w:w="108" w:type="dxa"/>
        </w:tblCellMar>
      </w:tblPr>
      <w:tblGrid>
        <w:gridCol w:w="7302"/>
        <w:gridCol w:w="3119"/>
      </w:tblGrid>
      <w:tr>
        <w:trPr/>
        <w:tc>
          <w:tcPr>
            <w:tcW w:w="730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60" w:leader="none"/>
          <w:tab w:val="center" w:pos="4677"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продуктов, </w:t>
      </w:r>
    </w:p>
    <w:p>
      <w:pPr>
        <w:pStyle w:val="Normal"/>
        <w:widowControl w:val="false"/>
        <w:numPr>
          <w:ilvl w:val="0"/>
          <w:numId w:val="0"/>
        </w:numPr>
        <w:tabs>
          <w:tab w:val="clear" w:pos="708"/>
          <w:tab w:val="left" w:pos="660" w:leader="none"/>
          <w:tab w:val="center" w:pos="4677"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щих включению в набор пищевых продуктов (сухой паек)</w:t>
      </w:r>
    </w:p>
    <w:p>
      <w:pPr>
        <w:pStyle w:val="Normal"/>
        <w:widowControl w:val="false"/>
        <w:numPr>
          <w:ilvl w:val="0"/>
          <w:numId w:val="0"/>
        </w:numPr>
        <w:tabs>
          <w:tab w:val="clear" w:pos="708"/>
          <w:tab w:val="left" w:pos="660" w:leader="none"/>
          <w:tab w:val="center" w:pos="4677"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8" w:type="dxa"/>
        <w:jc w:val="left"/>
        <w:tblInd w:w="-147" w:type="dxa"/>
        <w:tblLayout w:type="fixed"/>
        <w:tblCellMar>
          <w:top w:w="0" w:type="dxa"/>
          <w:left w:w="108" w:type="dxa"/>
          <w:bottom w:w="0" w:type="dxa"/>
          <w:right w:w="108" w:type="dxa"/>
        </w:tblCellMar>
      </w:tblPr>
      <w:tblGrid>
        <w:gridCol w:w="1135"/>
        <w:gridCol w:w="9213"/>
      </w:tblGrid>
      <w:tr>
        <w:trPr>
          <w:trHeight w:val="7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овара</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а рис шлифованный, первый сорт</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рыбные</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разовый байховый</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восстановленные в ассортименте (без химических консервантов, искусственных красителей и ароматизаторов, пищевых добавок)</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изделия, печень, в промышленной упаковке (без химических консервантов, искусственных красителей и ароматизаторов, пищевых добавок)</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изделия, вафли, в промышленной упаковке (без химических консервантов, искусственных красителей и ароматизаторов, пищевых добавок)</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колад молочный (не менее 25 % общего сухого остатка какао-продуктов) в промышленной упаковке (без химических консервантов, искусственных красителей и ароматизаторов, пищевых добавок)</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м стерилизованный в ассортименте или варенье стерилизованное в ассортименте (без химических консервантов, искусственных красителей и ароматизаторов, пищевых добавок)</w:t>
            </w:r>
          </w:p>
        </w:tc>
      </w:tr>
      <w:tr>
        <w:trPr>
          <w:trHeight w:val="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ны, группа А, высший сорт</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сгущенное с сахаром, 8,5 % жирности</w:t>
            </w:r>
          </w:p>
        </w:tc>
      </w:tr>
      <w:tr>
        <w:trPr>
          <w:trHeight w:val="4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 подсолнечное рафинированное дезодорированное, высший сорт</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белый кристаллический (без искусственных ароматизаторов)</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а гречневая, первый сорт</w:t>
            </w:r>
          </w:p>
        </w:tc>
      </w:tr>
    </w:tbl>
    <w:p>
      <w:pPr>
        <w:pStyle w:val="Normal"/>
        <w:widowControl w:val="false"/>
        <w:numPr>
          <w:ilvl w:val="0"/>
          <w:numId w:val="0"/>
        </w:numPr>
        <w:tabs>
          <w:tab w:val="clear" w:pos="708"/>
          <w:tab w:val="left" w:pos="660" w:leader="none"/>
          <w:tab w:val="center" w:pos="467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headerReference w:type="first" r:id="rId6"/>
          <w:type w:val="nextPage"/>
          <w:pgSz w:w="11906" w:h="16838"/>
          <w:pgMar w:left="1134" w:right="567" w:gutter="0" w:header="709" w:top="1134" w:footer="0" w:bottom="1135"/>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7"/>
      <w:headerReference w:type="first" r:id="rId8"/>
      <w:type w:val="nextPage"/>
      <w:pgSz w:w="11906" w:h="16838"/>
      <w:pgMar w:left="1134" w:right="566"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19"/>
      <w:szCs w:val="19"/>
    </w:rPr>
  </w:style>
  <w:style w:type="character" w:styleId="Style14">
    <w:name w:val="Основной текст Знак"/>
    <w:qFormat/>
    <w:rPr>
      <w:rFonts w:ascii="Times New Roman" w:hAnsi="Times New Roman" w:eastAsia="Times New Roman" w:cs="Times New Roman"/>
      <w:sz w:val="15"/>
      <w:szCs w:val="15"/>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19"/>
      <w:szCs w:val="19"/>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yle20">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color w:val="4F81BD"/>
    </w:rPr>
  </w:style>
  <w:style w:type="character" w:styleId="22">
    <w:name w:val="Основной текст (2)_"/>
    <w:qFormat/>
    <w:rPr>
      <w:rFonts w:ascii="Times New Roman" w:hAnsi="Times New Roman" w:cs="Times New Roman"/>
      <w:sz w:val="26"/>
      <w:szCs w:val="26"/>
      <w:shd w:fill="FFFFFF" w:val="clear"/>
    </w:rPr>
  </w:style>
  <w:style w:type="character" w:styleId="23">
    <w:name w:val="Основной текст (2)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80" w:after="0"/>
    </w:pPr>
    <w:rPr>
      <w:rFonts w:ascii="Times New Roman" w:hAnsi="Times New Roman" w:eastAsia="Times New Roman" w:cs="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autoSpaceDE w:val="false"/>
      <w:spacing w:lineRule="auto" w:line="240" w:before="0" w:after="0"/>
      <w:ind w:firstLine="454"/>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25">
    <w:name w:val="Основной текст с отступом 2"/>
    <w:basedOn w:val="Normal"/>
    <w:qFormat/>
    <w:pPr>
      <w:autoSpaceDE w:val="false"/>
      <w:spacing w:lineRule="auto" w:line="240" w:before="0" w:after="0"/>
      <w:ind w:right="936" w:firstLine="454"/>
      <w:jc w:val="both"/>
    </w:pPr>
    <w:rPr>
      <w:rFonts w:ascii="Times New Roman" w:hAnsi="Times New Roman" w:eastAsia="Times New Roman" w:cs="Times New Roman"/>
      <w:sz w:val="19"/>
      <w:szCs w:val="19"/>
    </w:rPr>
  </w:style>
  <w:style w:type="paragraph" w:styleId="Style22">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40"/>
    </w:pPr>
    <w:rPr>
      <w:rFonts w:ascii="Calibri" w:hAnsi="Calibri" w:eastAsia="Times New Roman" w:cs="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Тема примечания"/>
    <w:basedOn w:val="Style23"/>
    <w:next w:val="Style23"/>
    <w:qFormat/>
    <w:pPr>
      <w:spacing w:before="0" w:after="0"/>
    </w:pPr>
    <w:rPr>
      <w:rFonts w:ascii="Times New Roman" w:hAnsi="Times New Roman" w:cs="Times New Roman"/>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26">
    <w:name w:val="Основной текст (2)"/>
    <w:basedOn w:val="Normal"/>
    <w:qFormat/>
    <w:pPr>
      <w:widowControl w:val="false"/>
      <w:shd w:fill="FFFFFF" w:val="clear"/>
      <w:spacing w:lineRule="atLeast" w:line="240" w:before="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6700202108250014" TargetMode="External"/><Relationship Id="rId4" Type="http://schemas.openxmlformats.org/officeDocument/2006/relationships/hyperlink" Target="http://publication.pravo.gov.ru/Document/View/6700202108250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2:00Z</dcterms:created>
  <dc:creator>User</dc:creator>
  <dc:description/>
  <cp:keywords/>
  <dc:language>en-US</dc:language>
  <cp:lastModifiedBy>User</cp:lastModifiedBy>
  <cp:lastPrinted>2021-09-01T16:44:00Z</cp:lastPrinted>
  <dcterms:modified xsi:type="dcterms:W3CDTF">2021-09-06T07:40:00Z</dcterms:modified>
  <cp:revision>84</cp:revision>
  <dc:subject/>
  <dc:title/>
</cp:coreProperties>
</file>